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281940</wp:posOffset>
            </wp:positionV>
            <wp:extent cx="643890" cy="8362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ЧУЛЫМ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12.2024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п. Причулымский                                 № Вн-2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ичулы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от 25.12.2023 № 19-17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Причулымского сельсовета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5-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Ф, статьями 14, 17 Федерального закона от 06.10.2003 года №131-ФЗ «Об общих принципах организации местного самоуправления в Российской Федерации», пунктом 1 статьей 27 Положения «О бюджетном процессе в Причулымском сельсовете», утвержденного решением Причулымского  сельского Совета депутатов от 11.10.2013г. № 31-120Р и статьями 20, 24 Устава Причулымского сельсовета Ачинского района Красноярского края, Причулым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изменения в решение Причулымского сельского Совета депутатов от 22.12.2023 года № 19-170Р «О бюджете Причулымского сельсовета на 2024 год и плановый период 2025-2026 год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1 пункте 1 цифры «15 425,7» заменить цифрами «15 631,0»;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2 пункте 1 цифры «15 853,2» заменить цифрами «16 058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атью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татья 4. Публичные нормативные обязательства Причулым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общий объем средств бюджета сельсовета на исполнение публичных нормативных обязательств Причулымского сельсовета на 2024 год в сумме 93,4 тыс.рублей, на 2025 год в сумме 120,0 тыс.рублей, на 2026 год в сумме 12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иложения  1, 2, 3, 4, 5, 6, 7 к указанному решению изложить в новой редакции согласно приложениям 1, 2, 3, 4, 5, 6, 7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ричулымского сельского Совета депутатов по экономической и бюджетной политике, муниципальному имуществу, сельскому хозяйству, землепользованию и охране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в день, следующий за днем его официального опубликования в информационном листе «Причулымский вестник», подлежит размещению в сети Интернет на официальном сайте Ачинского района по адресу: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ach-raion.gosuslugi.ru</w:t>
        </w:r>
      </w:hyperlink>
      <w:r>
        <w:rPr/>
        <w:t xml:space="preserve">.     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4258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ричулымского сельского Совета депутатов               В.Н.Сороковиков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Причулымского сельсове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ind w:right="317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 xml:space="preserve">С.В.Московцев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0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MSI</cp:lastModifiedBy>
  <cp:lastPrinted>2024-12-04T08:56:00Z</cp:lastPrinted>
  <dcterms:modified xsi:type="dcterms:W3CDTF">2024-12-04T01:56:00Z</dcterms:modified>
  <cp:revision>151</cp:revision>
  <dc:subject/>
  <dc:title> </dc:title>
</cp:coreProperties>
</file>