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9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по осуществлению внутреннего муниципального финансового контроля от сельских поселений, входящих в состав муниципального образования Ачинский район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2 статьи 11, статьями 22, 26 Устава Ачинского района Красноярского края, Ачинский районный Совет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Администрации Ачинского района принять от Белоярского, Горного, Ключинского, Лапшихинского, Малиновского, Причулымского, Преображенского, Тарутинского, Ястребовского  сельсоветов, входящих в состав муниципального образования Ачинский район, следующие полномочия по осуществлению внутреннего муниципального финансового контроля на срок с 1 января 2025 года по 31 декабря 2025 года включитель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уществление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уществление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полномочий, указанных в пункте 1 настоящего решения возложить на финансовое управление администрации Ач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Ачинского района заключить соглашения с администрациями Белоярского, Горного, Ключинского, Лапшихинского, Малиновского, Причулымского, Преображенского, Тарутинского, Ястребовского сельсоветов о принятии к осуществлению полномочий согласно пункту 1 настоящего решения в срок до 31 декабр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3:00Z</dcterms:created>
  <dc:creator>flv</dc:creator>
  <dc:description/>
  <cp:keywords/>
  <dc:language>en-US</dc:language>
  <cp:lastModifiedBy>rodina</cp:lastModifiedBy>
  <cp:lastPrinted>2024-09-30T08:54:00Z</cp:lastPrinted>
  <dcterms:modified xsi:type="dcterms:W3CDTF">2024-11-01T06:03:00Z</dcterms:modified>
  <cp:revision>2</cp:revision>
  <dc:subject/>
  <dc:title> </dc:title>
</cp:coreProperties>
</file>