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оябр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37-294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нского сельсовета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комплексного социально-экономического развития муниципального образования Ключинский сельсовет Ачинского района, в соответствии со статьями 24, 25 Градостроительного кодекса Российской Федерации, пунктом 20 части 1, частью 3, 4 статьи 14 Федерального закона от 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6 Устава Ачинского района Красноярского края, Ачинский районный Совет депутатов РЕШИЛ:</w:t>
      </w:r>
    </w:p>
    <w:p>
      <w:pPr>
        <w:pStyle w:val="Normal"/>
        <w:ind w:right="-1" w:firstLine="708"/>
        <w:jc w:val="both"/>
        <w:rPr/>
      </w:pPr>
      <w:r>
        <w:rPr>
          <w:iCs/>
          <w:sz w:val="28"/>
          <w:szCs w:val="28"/>
        </w:rPr>
        <w:t xml:space="preserve">1. Утвердить генеральный план </w:t>
      </w:r>
      <w:r>
        <w:rPr>
          <w:sz w:val="28"/>
          <w:szCs w:val="28"/>
        </w:rPr>
        <w:t xml:space="preserve">Ключинского </w:t>
      </w:r>
      <w:r>
        <w:rPr>
          <w:iCs/>
          <w:sz w:val="28"/>
          <w:szCs w:val="28"/>
        </w:rPr>
        <w:t>сельсовета Ачинского района согласно приложению к настоящему решению.</w:t>
      </w:r>
    </w:p>
    <w:p>
      <w:pPr>
        <w:pStyle w:val="Normal"/>
        <w:ind w:right="-1" w:firstLine="708"/>
        <w:jc w:val="both"/>
        <w:rPr/>
      </w:pPr>
      <w:r>
        <w:rPr>
          <w:iCs/>
          <w:sz w:val="28"/>
          <w:szCs w:val="28"/>
        </w:rPr>
        <w:t>2. Признать</w:t>
      </w:r>
      <w:r>
        <w:rPr>
          <w:sz w:val="28"/>
          <w:szCs w:val="28"/>
        </w:rPr>
        <w:t xml:space="preserve"> утратившим силу </w:t>
      </w:r>
      <w:r>
        <w:rPr>
          <w:iCs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Ключинского </w:t>
      </w:r>
      <w:r>
        <w:rPr>
          <w:iCs/>
          <w:sz w:val="28"/>
          <w:szCs w:val="28"/>
        </w:rPr>
        <w:t>сельского Совета депутатов от 20 декабря 2012 года № 28-156Р «Об утверждении Генерального плана Ключи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Уголок России» и подлежит размещению на официальном сайте муниципального образования Ачин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4 года                        «____»_____________ 2024 года</w:t>
      </w:r>
      <w:r>
        <w:br w:type="page"/>
      </w:r>
    </w:p>
    <w:p>
      <w:pPr>
        <w:pStyle w:val="Style22"/>
        <w:spacing w:before="0" w:after="0"/>
        <w:ind w:left="637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2"/>
        <w:spacing w:before="0" w:after="0"/>
        <w:ind w:left="637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</w:t>
      </w:r>
    </w:p>
    <w:p>
      <w:pPr>
        <w:pStyle w:val="Style22"/>
        <w:spacing w:before="0" w:after="0"/>
        <w:ind w:left="567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чинского районного Совета депутатов</w:t>
      </w:r>
    </w:p>
    <w:p>
      <w:pPr>
        <w:pStyle w:val="Style22"/>
        <w:spacing w:before="0" w:after="0"/>
        <w:ind w:left="637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2024 №37-294Р</w:t>
      </w:r>
    </w:p>
    <w:p>
      <w:pPr>
        <w:pStyle w:val="Style22"/>
        <w:spacing w:before="0" w:after="0"/>
        <w:jc w:val="right"/>
        <w:rPr>
          <w:rFonts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Ключинского сельсов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чинского 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ект генерального плана Ключинского сельсовета Ачинского района выполнен на основании муниципального контракта № </w:t>
      </w:r>
      <w:r>
        <w:rPr>
          <w:bCs/>
          <w:szCs w:val="28"/>
        </w:rPr>
        <w:t>0119200000119007035</w:t>
      </w:r>
      <w:r>
        <w:rPr>
          <w:szCs w:val="28"/>
        </w:rPr>
        <w:t xml:space="preserve"> от 16.09.1919 г.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и и задачи проекта генерального плана Ключинского сельсовета Ачин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корректировка границ населённых пунктов, входящих в состав сельсовета. Подготовка сведений о границах населённых пунктов, входящих в состав сельсовета, для внесения сведений в ЕГРН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изменение функционального зонирования территории, с целью приведения в соответствие границам земельных участков, сведения о которых внесены в ЕГРН и учета произошедших территориальных измен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уточнение перечня планируемых объектов капитального строительства местного значения для размещения на территории сельсовета, с отображением их местоположения и основных характеристик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учет в генеральном плане Ключинского сельсовета актуальных сведений о планируемом размещен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-</w:t>
        <w:tab/>
        <w:t>объектов федерального значения, предусмотренных утверждёнными документами территориального планирован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-</w:t>
        <w:tab/>
        <w:t>объектов регионального значения, предусмотренных схемой территориального планирования Краснояр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-</w:t>
        <w:tab/>
        <w:t>объектов местного значения муниципального района, предусмотренных схемой территориального планирования Ачин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приведение графических материалов генерального плана Ключинского сельсовета в соответствие с требованиями действующего приказа Министерства экономического развития РФ от 09.01.2018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Ф от 07.12.2016 №793».</w:t>
      </w:r>
    </w:p>
    <w:p>
      <w:pPr>
        <w:pStyle w:val="Normal"/>
        <w:ind w:firstLine="708"/>
        <w:jc w:val="both"/>
        <w:rPr/>
      </w:pPr>
      <w:r>
        <w:rPr/>
        <w:t>При разработке генерального плана Ключинского сельсовета Ачинского района предусмотрено:</w:t>
      </w:r>
    </w:p>
    <w:p>
      <w:pPr>
        <w:pStyle w:val="Normal"/>
        <w:ind w:firstLine="708"/>
        <w:jc w:val="both"/>
        <w:rPr/>
      </w:pPr>
      <w:r>
        <w:rPr/>
        <w:t>а) изменение границы населённых пунктов п. Ключи, д. Каменка, с. Заворки, д. Малый Улуй, п. Улуй, п. Чулымка, с целью включения в границы (или исключения из границ) земельных участков, границы которых пересекаются с границами населённых пунктов;</w:t>
      </w:r>
    </w:p>
    <w:p>
      <w:pPr>
        <w:pStyle w:val="Normal"/>
        <w:ind w:firstLine="708"/>
        <w:jc w:val="both"/>
        <w:rPr/>
      </w:pPr>
      <w:r>
        <w:rPr/>
        <w:t>в) изменение существующих и определение новых функциональных зон для размещения объектов сельскохозяйственного производства и переработки;</w:t>
      </w:r>
    </w:p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  <w:t>г) определение функциональных зон для размещения объектов промышленного назначения и специального назначения;</w:t>
      </w:r>
    </w:p>
    <w:p>
      <w:pPr>
        <w:pStyle w:val="Contents2"/>
        <w:rPr/>
      </w:pPr>
      <w:r>
        <w:rPr>
          <w:sz w:val="24"/>
          <w:szCs w:val="24"/>
        </w:rPr>
        <w:t>д) установление функциональных зон кладбищ;</w:t>
      </w:r>
    </w:p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  <w:t>е) установление функциональных зон для земельных участков, используемых под объектами обороны;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) изменение зоны с особыми условиями использования земель обороны в д. Каменка (в соответствии с постановлением Правительства Российской Федерации от 05.05.2014 № 405 </w:t>
      </w:r>
      <w:r>
        <w:rPr>
          <w:color w:val="22272F"/>
          <w:sz w:val="24"/>
          <w:szCs w:val="24"/>
        </w:rPr>
        <w:t>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</w:t>
      </w:r>
      <w:r>
        <w:rPr>
          <w:sz w:val="24"/>
          <w:szCs w:val="24"/>
        </w:rPr>
        <w:t>);</w:t>
      </w:r>
    </w:p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  <w:t>з) установление функциональных зон рекреационного назначения.</w:t>
      </w:r>
    </w:p>
    <w:p>
      <w:pPr>
        <w:pStyle w:val="Normal"/>
        <w:ind w:firstLine="708"/>
        <w:jc w:val="both"/>
        <w:rPr/>
      </w:pPr>
      <w:r>
        <w:rPr/>
        <w:t xml:space="preserve">В проекте учтены все текущие изменения законодательства в области проектирования и строительства, а также даны предложения по созданию полноценной градостроительной среды на основе современных исследований. </w:t>
      </w:r>
    </w:p>
    <w:p>
      <w:pPr>
        <w:pStyle w:val="Normal"/>
        <w:ind w:firstLine="708"/>
        <w:jc w:val="both"/>
        <w:rPr/>
      </w:pPr>
      <w:r>
        <w:rPr/>
        <w:t>Утверждаемая часть генерального плана включает в себ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оложение о территориальном планиров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арту планируемого размещения объектов местного значения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арту границ населенных пунктов, входящих в состав Ключинского сель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арту функциональных зон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генерального плана осуществляется поэтапно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>расчетный срок (2022 - 2044 гг.), в том числе I очередь (2022- 2032г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 разработке проекта учитывались следующие документы территориального планирования и градостроительного зониров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а)</w:t>
        <w:tab/>
        <w:t>схемы территориального планирования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>в области здравоохранения (утв. распоряжением Правительства Российской Федерации   № 2607-р от 28.12.2012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>в области высшего профессионального образования (утв. распоряжением Правительства Российской Федерации № 247-р от 26.02.2013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>в области федерального транспорта (железнодорожного, воздушного, морского, внутреннего водного), автомобильных дорог федерального значения (утв. распоряжением Правительства Российской Федерации № 384-р от 19.03.2013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>в области трубопроводного транспорта (утв. распоряжением Правительства Российской Федерации № 816-р от 06.05.2015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>в области обороны страны и безопасности государства (утв. Указом Президента Российской Федерации № 615сс от 10.12.2015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>в области энергетики (утв. распоряжением Правительства Российской Федерации № 1634-р от 01.08.2016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б)</w:t>
        <w:tab/>
        <w:t>схема территориального планирования Красноярского края, утвержденная постановлением Правительства Красноярского края от 26.07.2011 № 449-п «Об утверждении схемы территориального планирования Красноярского края» с последними изменениями, внесенными постановлением Правительства Красноярского края от 08.07.2020 № 485-п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в)</w:t>
        <w:tab/>
        <w:t>схема территориального планирования Ачинского района, утвержденная решением Ачинского районного Совета депутатов от 14.05.2010 № 2-6Р (в редакции от 29.06.2023 № 26-212Р);</w:t>
      </w:r>
    </w:p>
    <w:p>
      <w:pPr>
        <w:pStyle w:val="Contents2"/>
        <w:rPr/>
      </w:pPr>
      <w:r>
        <w:rPr>
          <w:sz w:val="24"/>
          <w:szCs w:val="24"/>
        </w:rPr>
        <w:t>г)</w:t>
        <w:tab/>
        <w:t>генеральный план Ключинского сельсовета, утверждённый решением Ключинского сельского Совета депутатов от 20.12.2012 № 28-156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д)</w:t>
        <w:tab/>
        <w:t>правила землепользования и застройки Ключинского сельсовета, утвержденные решением депутатов Ключинского сельского Совета депутатов от 20.12.2012 № 28-157Р (в редакции решений Ачинского районного Совета депутатов от 28 февраля 2019 года № 28-290Р, от 2 февраля 2023 года № 23-181Р, от 18 апреля 2024 года № 32-273Р).</w:t>
      </w:r>
    </w:p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ект разработан в соответствии с действующим законодательством Российской Федерации и Красноярского кра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Нормативные ссылки:</w:t>
      </w:r>
    </w:p>
    <w:p>
      <w:pPr>
        <w:pStyle w:val="Normal"/>
        <w:ind w:firstLine="708"/>
        <w:jc w:val="both"/>
        <w:rPr/>
      </w:pPr>
      <w:r>
        <w:rPr/>
        <w:t>Градостроительный кодекс Российской Федерации от 29.12.2004 № 190-ФЗ.</w:t>
      </w:r>
    </w:p>
    <w:p>
      <w:pPr>
        <w:pStyle w:val="Normal"/>
        <w:ind w:firstLine="708"/>
        <w:jc w:val="both"/>
        <w:rPr/>
      </w:pPr>
      <w:r>
        <w:rPr/>
        <w:t>Земельный кодекс Российской Федерации от 25.10.2001 № 136-ФЗ.</w:t>
      </w:r>
    </w:p>
    <w:p>
      <w:pPr>
        <w:pStyle w:val="Normal"/>
        <w:ind w:firstLine="708"/>
        <w:jc w:val="both"/>
        <w:rPr/>
      </w:pPr>
      <w:r>
        <w:rPr/>
        <w:t>Водный кодекс Российской Федерации от 03.06.2006 № 74ФЗ.</w:t>
      </w:r>
    </w:p>
    <w:p>
      <w:pPr>
        <w:pStyle w:val="Normal"/>
        <w:ind w:firstLine="708"/>
        <w:jc w:val="both"/>
        <w:rPr/>
      </w:pPr>
      <w:r>
        <w:rPr/>
        <w:t>Лесной кодекс Российской Федерации от 04.12.2006 № 200-ФЗ.</w:t>
      </w:r>
    </w:p>
    <w:p>
      <w:pPr>
        <w:pStyle w:val="Normal"/>
        <w:ind w:firstLine="708"/>
        <w:jc w:val="both"/>
        <w:rPr/>
      </w:pPr>
      <w:r>
        <w:rPr/>
        <w:t>Федеральный закон от 21.07.1993 № 5485-1 «О государственной тайне».</w:t>
      </w:r>
    </w:p>
    <w:p>
      <w:pPr>
        <w:pStyle w:val="Normal"/>
        <w:ind w:firstLine="708"/>
        <w:jc w:val="both"/>
        <w:rPr/>
      </w:pPr>
      <w:r>
        <w:rPr/>
        <w:t>Федеральный закон от 10.01.2002 № 7-ФЗ «Об охране окружающей среды».</w:t>
      </w:r>
    </w:p>
    <w:p>
      <w:pPr>
        <w:pStyle w:val="Normal"/>
        <w:ind w:firstLine="708"/>
        <w:jc w:val="both"/>
        <w:rPr/>
      </w:pPr>
      <w:r>
        <w:rPr/>
        <w:t>Федеральный закон от 14.03.1995 № 33-ФЗ «Об особо охраняемых природных территориях».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от 30.03.1999 № 52-ФЗ «О санитарно-эпидемиологическом благополучии населения». </w:t>
      </w:r>
    </w:p>
    <w:p>
      <w:pPr>
        <w:pStyle w:val="Normal"/>
        <w:ind w:firstLine="708"/>
        <w:jc w:val="both"/>
        <w:rPr/>
      </w:pPr>
      <w:r>
        <w:rPr/>
        <w:t>Федеральный закон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/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/>
        <w:t>Федеральный закон от 22.07.2008 № 123-ФЗ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Федеральный закон от 13.07.2015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/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/>
      </w:pPr>
      <w:r>
        <w:rPr/>
        <w:t>Федеральный закон от 21.12.2004 № 172-ФЗ «О переводе земель и земельных участков из одной категории в другую».</w:t>
      </w:r>
    </w:p>
    <w:p>
      <w:pPr>
        <w:pStyle w:val="Normal"/>
        <w:ind w:firstLine="708"/>
        <w:jc w:val="both"/>
        <w:rPr/>
      </w:pPr>
      <w:r>
        <w:rPr/>
        <w:t>Указ Президента Российской Федерации от 11.02.2006 № 90 «О перечне сведений, отнесенных к государственной тайне».</w:t>
      </w:r>
    </w:p>
    <w:p>
      <w:pPr>
        <w:pStyle w:val="Normal"/>
        <w:ind w:firstLine="708"/>
        <w:jc w:val="both"/>
        <w:rPr/>
      </w:pPr>
      <w:r>
        <w:rPr/>
        <w:t>Закон Красноярского края от 25.02.2005 № 13-3134 (в ред. от 10.02.2022 № 3-487) «Об установлении границ и наделении соответствующим статусом муниципального образования Ачинский район и находящихся в его границах иных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18.04.2014 № 360 «Об определении границ зон затопления, подтопления».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12.04.2012 № 289 «О федеральной государственной информационной системе территориального планирования».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-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Красноярского края от 26.07.2011 № 449-п «Об утверждении схемы территориального планирования Красноярского края».</w:t>
      </w:r>
    </w:p>
    <w:p>
      <w:pPr>
        <w:pStyle w:val="Normal"/>
        <w:ind w:firstLine="708"/>
        <w:jc w:val="both"/>
        <w:rPr/>
      </w:pPr>
      <w:r>
        <w:rPr/>
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 (Зарегистрировано в Минюсте России 26.09.2022 № 70233).</w:t>
      </w:r>
    </w:p>
    <w:p>
      <w:pPr>
        <w:pStyle w:val="Normal"/>
        <w:ind w:firstLine="708"/>
        <w:jc w:val="both"/>
        <w:rPr/>
      </w:pPr>
      <w:r>
        <w:rPr/>
        <w:t>Приказ Министерства экономического развития Российской Федерации от 09.01.2018 № 10 «Об утверждении 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.</w:t>
      </w:r>
    </w:p>
    <w:p>
      <w:pPr>
        <w:pStyle w:val="Normal"/>
        <w:ind w:firstLine="708"/>
        <w:jc w:val="both"/>
        <w:rPr/>
      </w:pPr>
      <w:r>
        <w:rPr/>
        <w:t>Приказ Министерства экономического развития Российской Федерации                   от 27.02.2017 № 1с/МО «Об утверждении перечня сведений, подлежащих засекречиванию».</w:t>
      </w:r>
    </w:p>
    <w:p>
      <w:pPr>
        <w:pStyle w:val="Normal"/>
        <w:ind w:firstLine="708"/>
        <w:jc w:val="both"/>
        <w:rPr/>
      </w:pPr>
      <w:r>
        <w:rPr/>
        <w:t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Normal"/>
        <w:ind w:firstLine="708"/>
        <w:jc w:val="both"/>
        <w:rPr/>
      </w:pPr>
      <w:r>
        <w:rPr/>
        <w:t>Приказ Министерства регионального развития Российской Федерации от 02.04.2013 № 123 «Об утверждении технико-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».</w:t>
      </w:r>
    </w:p>
    <w:p>
      <w:pPr>
        <w:pStyle w:val="Normal"/>
        <w:ind w:firstLine="708"/>
        <w:jc w:val="both"/>
        <w:rPr/>
      </w:pPr>
      <w:r>
        <w:rPr/>
        <w:t>«Приказ Министерства экономического развития Российской Федерации от 17.06.2021 № 349 «Об утверждении требований к структуре и форматам информации, предусмотренной частью 2 статьи 57.1 Градостроительного кодекса Российской Федерации, составляющей информационный ресурс федеральной государственной информационной системы территориального планирования».</w:t>
      </w:r>
    </w:p>
    <w:p>
      <w:pPr>
        <w:pStyle w:val="Normal"/>
        <w:ind w:firstLine="708"/>
        <w:jc w:val="both"/>
        <w:rPr/>
      </w:pPr>
      <w:r>
        <w:rPr/>
        <w:t>Приказ Федеральной службы государственной регистрации, кадастра и картографии от 10.11.2020 № П/0412 «Об утверждении классификатора видов разрешенного использования земельных участков».</w:t>
      </w:r>
    </w:p>
    <w:p>
      <w:pPr>
        <w:pStyle w:val="Normal"/>
        <w:ind w:firstLine="708"/>
        <w:jc w:val="both"/>
        <w:rPr/>
      </w:pPr>
      <w:r>
        <w:rPr/>
        <w:t xml:space="preserve">СанПиН 2.2.1/2.1.1.1200-03 «Санитарно-защитные нормы и санитарная классификация предприятий, сооружений и других объектов». </w:t>
      </w:r>
    </w:p>
    <w:p>
      <w:pPr>
        <w:pStyle w:val="Normal"/>
        <w:ind w:firstLine="708"/>
        <w:jc w:val="both"/>
        <w:rPr/>
      </w:pPr>
      <w:r>
        <w:rPr/>
        <w:t>СП 42.13330.2016 «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строительства и жилищно-коммунального хозяйства Российской Федерации от 30.12.2016 № 1034/пр.</w:t>
      </w:r>
    </w:p>
    <w:p>
      <w:pPr>
        <w:pStyle w:val="Normal"/>
        <w:ind w:firstLine="708"/>
        <w:jc w:val="both"/>
        <w:rPr/>
      </w:pPr>
      <w:r>
        <w:rPr/>
        <w:t>СП 18.13330.2019 Производственные объекты. Планировочная организация земельного участка (Генеральные планы промышленных предприятий). СНиП II-89-80*.</w:t>
      </w:r>
    </w:p>
    <w:p>
      <w:pPr>
        <w:pStyle w:val="Normal"/>
        <w:ind w:firstLine="708"/>
        <w:jc w:val="both"/>
        <w:rPr/>
      </w:pPr>
      <w:r>
        <w:rPr/>
        <w:t>СП 19.13330.2019 Сельскохозяйственные предприятия. Планировочная организация земельного участка (СНиП II-97-76* Генеральные планы сельскохозяйственных предприятий).</w:t>
      </w:r>
    </w:p>
    <w:p>
      <w:pPr>
        <w:pStyle w:val="Normal"/>
        <w:ind w:firstLine="708"/>
        <w:jc w:val="both"/>
        <w:rPr/>
      </w:pPr>
      <w:r>
        <w:rPr/>
        <w:t>СП 165.1325800.2014 «Инженерно-технические мероприятия по гражданской обороне».</w:t>
      </w:r>
    </w:p>
    <w:p>
      <w:pPr>
        <w:pStyle w:val="Normal"/>
        <w:ind w:firstLine="708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8"/>
        <w:jc w:val="both"/>
        <w:rPr/>
      </w:pPr>
      <w:r>
        <w:rPr/>
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</w:r>
    </w:p>
    <w:p>
      <w:pPr>
        <w:pStyle w:val="Normal"/>
        <w:ind w:firstLine="708"/>
        <w:jc w:val="both"/>
        <w:rPr/>
      </w:pPr>
      <w:r>
        <w:rPr/>
        <w:t>ГОСТ Р 22.2.10-2016 «Безопасность в чрезвычайных ситуациях. Порядок обоснования и учета мероприятий по гражданской обороне, мероприятий по предупреждению чрезвычайных ситуаций природного и техногенного характера при разработке документов территориального планирования.</w:t>
      </w:r>
    </w:p>
    <w:p>
      <w:pPr>
        <w:pStyle w:val="Normal"/>
        <w:ind w:firstLine="708"/>
        <w:jc w:val="both"/>
        <w:rPr/>
      </w:pPr>
      <w:r>
        <w:rPr/>
        <w:t>ГОСТ 7.32-2017 «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ind w:firstLine="708"/>
        <w:rPr/>
      </w:pPr>
      <w:r>
        <w:rPr/>
        <w:t>Региональные нормативы градостроительного проектирования Красноярского края, утвержденные Постановлением Правительства Красноярского края от 23.12.2014 № 631-п, в редакции от 28.11.2023 № 940-п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Нормативы градостроительного проектирования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Иные нормативно-правовые документы, необходимые для подготовки документации по территориальному планирован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1. ПОЛОЖ</w:t>
      </w:r>
      <w:bookmarkStart w:id="0" w:name="OLE_LINK6"/>
      <w:bookmarkStart w:id="1" w:name="OLE_LINK5"/>
      <w:r>
        <w:rPr/>
        <w:t>ЕНИЕ О ТЕРРИТОРИАЛЬНОМ ПЛАНИРОВАНИИ</w:t>
      </w:r>
    </w:p>
    <w:p>
      <w:pPr>
        <w:pStyle w:val="Contents2"/>
        <w:rPr/>
      </w:pPr>
      <w:r>
        <w:rPr/>
      </w:r>
    </w:p>
    <w:p>
      <w:pPr>
        <w:pStyle w:val="Normal"/>
        <w:ind w:firstLine="709"/>
        <w:rPr/>
      </w:pPr>
      <w:bookmarkEnd w:id="0"/>
      <w:bookmarkEnd w:id="1"/>
      <w:r>
        <w:rPr/>
        <w:t>1.1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(новое строительство, реконструкция).</w:t>
      </w:r>
    </w:p>
    <w:p>
      <w:pPr>
        <w:pStyle w:val="Contents2"/>
        <w:rPr/>
      </w:pPr>
      <w:r>
        <w:rPr/>
        <w:t>Таблица 1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701"/>
        <w:gridCol w:w="1976"/>
        <w:gridCol w:w="8"/>
        <w:gridCol w:w="1843"/>
        <w:gridCol w:w="1985"/>
        <w:gridCol w:w="1834"/>
        <w:gridCol w:w="8"/>
        <w:gridCol w:w="184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зна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ункциональная з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ы с особыми условиями использова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кты инженерной инфраструк-туры и инженерной подготовки террито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зоснабжение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опровод распредел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Ключинского 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 110м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л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6 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 охранной зоны определяется на последующих стадиях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зораспределительн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Ключинского 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000,0м3/с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едуцирования газ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Ключинского с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точне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00,0м3/с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едуцирования газ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Ключинского с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точне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00,0м3/с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оснаб-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10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рритория Ключинского 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к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1 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 по 0,63МВА кажд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Теплоснаб-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те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объек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щность 6 Мвт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плоноситель 95*7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76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Строительство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Водоснабже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110м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2 к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110м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7 к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110м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7 к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з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границ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м3/сут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м3/су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м3/су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доотведение (хоз.-бытовое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160м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3 к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160м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8 к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160м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границ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м3/сут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м3/су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м3/су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доотведе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Канализация дождевая самотечная от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длина </w:t>
            </w:r>
          </w:p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очистные сооружения дождевой канализации закрытого типа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1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 м³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2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 м³/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76" w:hanging="0"/>
              <w:jc w:val="center"/>
              <w:rPr/>
            </w:pPr>
            <w:r>
              <w:rPr>
                <w:sz w:val="20"/>
                <w:szCs w:val="20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установление санитарно-защит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2 -1,1м³/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установление санитарно-защит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1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м³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2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³/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установление санитарно-защит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3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 м³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4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 м³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5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м³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6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м³/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, за границам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установление санитарно-защит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резервуары для сбора поверхностного 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1- 670,6 м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 № 3 – 76,7 м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1- 91,1 м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 – 220,1 м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1- 91,1 м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1- 155,9 м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92 м²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92 м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онструкц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разви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 библиотекой*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на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рительских м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черед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едусмотрен СТП Ачинского района (в действующей редакции)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с бассейном*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портивные залы общей площадью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м², бассейн на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² зеркала в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на расчётный срок Объект предусмотрен СТП Ачинского района (в действующей редакции)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-ональная спортивная площадка*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800 м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66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бъект рекульти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ультивация нарушенных земель (загрязненных коммунальными отхода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санкциони-рованная свал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йо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</w:t>
            </w:r>
            <w:r>
              <w:rPr>
                <w:bCs/>
                <w:sz w:val="20"/>
                <w:szCs w:val="20"/>
                <w:shd w:fill="FFFFFF" w:val="clear"/>
              </w:rPr>
              <w:t>Завор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от дороги Малый Улуй- Зав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0,3 га, объем 300 куб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ультивация нарушенных земель (загрязненных коммунальными отхода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санкциони-рованная свал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йо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Ключ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е п. Ключи ул. Лесная (по границе Н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га, объем 1000 куб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ультивация нарушенных земель (загрязненных коммунальными отхода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анкциони-рованная свалка в райо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Малый Улу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км восточ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га, объем 300 куб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</w:t>
            </w:r>
          </w:p>
        </w:tc>
      </w:tr>
      <w:tr>
        <w:trPr>
          <w:trHeight w:val="1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захорон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дбищ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ючинского 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59,1 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кладбищ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ницами насе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>
          <w:trHeight w:val="1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захоро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ение существующего кладбищ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величения на 0,9 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кладбищ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границами насе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ые дороги рег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 межмуници-пального значения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Автомобильная дорога Ачинск – Ужур – Троицкое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ючинского 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 к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  <w:t>Подъезд к Заворка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 к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</w:rPr>
              <w:t>Ачинск-Ястребово-Ключи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white"/>
              </w:rPr>
            </w:pPr>
            <w:r>
              <w:rPr>
                <w:rFonts w:eastAsia="Calibri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 к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highlight w:val="white"/>
              </w:rPr>
              <w:t>Подъезд к</w:t>
            </w:r>
            <w:r>
              <w:rPr>
                <w:rFonts w:eastAsia="Calibri"/>
                <w:sz w:val="20"/>
                <w:szCs w:val="20"/>
              </w:rPr>
              <w:t xml:space="preserve"> п. Улу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 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ые дороги местного зна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ъезд к д. Камен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я Ключинского 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 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населенных пунк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ы в жилой застройк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 к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 к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к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кты местного значения муниципального район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* Объекты федерального, регионального и иного значения, в данной таблице приводятся в информационных целях.</w:t>
      </w:r>
    </w:p>
    <w:p>
      <w:pPr>
        <w:pStyle w:val="Normal"/>
        <w:rPr/>
      </w:pPr>
      <w:r>
        <w:rPr>
          <w:sz w:val="22"/>
          <w:szCs w:val="22"/>
        </w:rPr>
        <w:t>*** Производительность дождевых очистных сооружений при наличии накопительного резервуара.</w:t>
      </w:r>
    </w:p>
    <w:p>
      <w:pPr>
        <w:pStyle w:val="Normal"/>
        <w:rPr/>
      </w:pPr>
      <w:r>
        <w:rPr/>
        <w:t>1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на территории Ключинского сельсовета</w:t>
      </w:r>
    </w:p>
    <w:p>
      <w:pPr>
        <w:pStyle w:val="Contents2"/>
        <w:rPr/>
      </w:pPr>
      <w:r>
        <w:rPr/>
        <w:t>Таблица 2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5"/>
        <w:gridCol w:w="2663"/>
        <w:gridCol w:w="1831"/>
        <w:gridCol w:w="2007"/>
        <w:gridCol w:w="2604"/>
        <w:gridCol w:w="2141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ые зоны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функциональных зон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ланируемых объектах федерального, регионального и местного 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ого значения муниципальн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значения сельского поселения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функциональных зон в границах населенных пунктов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застройки среднеэтажными жилыми домами (от 5 до 8 этажей, включая мансардный), всего, 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7,3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7,3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застройки малоэтажными жилыми домами (до 4 этажей, включая мансардный), всего, 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2,0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2,0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застройки индивидуальными жилыми домами,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373,7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172,9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П 10/0,4кВ – 10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36,6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66,9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93,2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4,1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енно-дел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, всего, 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зоны – 7,9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5,8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К с бассейном Спортивные залы общей площадью 650 м²,</w:t>
            </w:r>
          </w:p>
          <w:p>
            <w:pPr>
              <w:pStyle w:val="Style20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² зеркал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ногофункциональная спортивная площадка, площадью 1800м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оны – 1,7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на 100 зр.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иблиотеко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0,4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оизводственная зона, всего,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0,8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0,8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оизводственная зона сельскохозяйственных предприятий, всего,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5,7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5,7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ранспортной инфраструктуры, всего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1,6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2,9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оны – 5,2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9,0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-складская зона, 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2,2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2,2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а инженерной инфраструктуры, 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2,0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1,4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0,4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0,2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а рекреационного назначения, 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30,6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22,2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1,0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5,2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оны – 2,2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а садоводческих, огороднических или дачных некоммерческих объединений граждан, всего, </w:t>
            </w: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9,7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4,6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5,1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а складирования и захоронения отходов, всего, </w:t>
            </w: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оны – 0,03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0,03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о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у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лым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ы градостроительного использования за границами населенных пун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99,1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адоводческих, огороднических или дачных некоммерческих объединен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назнач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ладб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– 59,1 га 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существующего кладбища на 0,9 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жимных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63,5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 11,5 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Газораспре-делительная 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ункт редуцирования газа, потреб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ю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ункт редуцирования газа, потреб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одозаборы  д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Ключи -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 Каменка-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 Малый Улуй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анализационные очистные сооружения дл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. Ключи - 1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. Каменка – 1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 Малый Улу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Локальные очистные сооружения дождевой канализации закрытого типа д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Заворки -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 Каменка - 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Ключи -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 Малый Улуй -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* Объект местного значения городского округа город Ачин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/>
      </w:pPr>
      <w:r>
        <w:rPr/>
      </w:r>
    </w:p>
    <w:p>
      <w:pPr>
        <w:pStyle w:val="Contents2"/>
        <w:rPr/>
      </w:pPr>
      <w:r>
        <w:rPr/>
        <w:t xml:space="preserve">ГЛАВА </w:t>
      </w:r>
      <w:r>
        <w:rPr>
          <w:lang w:val="en-US" w:eastAsia="en-US"/>
        </w:rPr>
        <w:t>II</w:t>
      </w:r>
      <w:r>
        <w:rPr/>
        <w:t>. КАРТА ГРАНИЦ НАСЕЛЕННЫХ ПУНКТОВ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235440" cy="53797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70" t="4910" r="2970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/>
      </w:pPr>
      <w:r>
        <w:rPr/>
        <w:t xml:space="preserve">ГЛАВА </w:t>
      </w:r>
      <w:r>
        <w:rPr>
          <w:lang w:val="en-US" w:eastAsia="en-US"/>
        </w:rPr>
        <w:t>III</w:t>
      </w:r>
      <w:r>
        <w:rPr/>
        <w:t>. КАРТЫПЛАНИРУЕМОГО РАЗМЕЩЕНИЯ ОБЪЕКТОВ МЕСТНОГО ЗНАЧЕНИЯ ПОСЕЛЕНИЯ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235440" cy="54622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67" t="4588" r="2829" b="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tents2"/>
        <w:rPr/>
      </w:pPr>
      <w:r>
        <w:rPr/>
        <w:drawing>
          <wp:inline distT="0" distB="0" distL="0" distR="0">
            <wp:extent cx="9235440" cy="56883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85" t="5477" r="1390" b="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t xml:space="preserve">ГЛАВА </w:t>
      </w:r>
      <w:r>
        <w:rPr>
          <w:lang w:val="en-US"/>
        </w:rPr>
        <w:t>IV</w:t>
      </w:r>
      <w:r>
        <w:rPr/>
        <w:t>. КАРТЫ</w:t>
      </w:r>
      <w:r>
        <w:rPr>
          <w:szCs w:val="28"/>
        </w:rPr>
        <w:t>ФУНКЦИОНАЛЬНЫХ ЗОН ПОСЕЛЕНИЯ</w:t>
      </w:r>
    </w:p>
    <w:p>
      <w:pPr>
        <w:pStyle w:val="Contents2"/>
        <w:rPr>
          <w:szCs w:val="28"/>
        </w:rPr>
      </w:pPr>
      <w:r>
        <w:rPr>
          <w:szCs w:val="28"/>
        </w:rPr>
      </w:r>
    </w:p>
    <w:p>
      <w:pPr>
        <w:pStyle w:val="Contents2"/>
        <w:rPr/>
      </w:pPr>
      <w:r>
        <w:rPr/>
        <w:drawing>
          <wp:inline distT="0" distB="0" distL="0" distR="0">
            <wp:extent cx="9235440" cy="53384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44" t="4423" r="2817" b="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5440" cy="59455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04" t="5032" r="1411" b="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Style14">
    <w:name w:val="Основной Знак"/>
    <w:qFormat/>
    <w:rPr>
      <w:spacing w:val="1"/>
      <w:sz w:val="28"/>
      <w:szCs w:val="28"/>
    </w:rPr>
  </w:style>
  <w:style w:type="character" w:styleId="Style15">
    <w:name w:val="Нижний колонтитул Знак"/>
    <w:qFormat/>
    <w:rPr>
      <w:sz w:val="28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1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Style22">
    <w:name w:val="Основной"/>
    <w:basedOn w:val="TextBody"/>
    <w:qFormat/>
    <w:pPr>
      <w:spacing w:before="0" w:after="40"/>
      <w:ind w:right="-57" w:firstLine="709"/>
    </w:pPr>
    <w:rPr>
      <w:spacing w:val="1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8:00Z</dcterms:created>
  <dc:creator>flv</dc:creator>
  <dc:description/>
  <cp:keywords/>
  <dc:language>en-US</dc:language>
  <cp:lastModifiedBy>Пользователь</cp:lastModifiedBy>
  <cp:lastPrinted>2024-11-02T08:58:00Z</cp:lastPrinted>
  <dcterms:modified xsi:type="dcterms:W3CDTF">2024-11-02T01:59:00Z</dcterms:modified>
  <cp:revision>4</cp:revision>
  <dc:subject/>
  <dc:title> </dc:title>
</cp:coreProperties>
</file>