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оябр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7-292Р</w:t>
            </w:r>
          </w:p>
        </w:tc>
      </w:tr>
    </w:tbl>
    <w:p>
      <w:pPr>
        <w:pStyle w:val="Normal"/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иновского сельсовета Ачинского район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 целях комплексного социально-экономического развития муниципального образования Малиновский сельсовет Ачинского района, в соответствии со статьями 24, 25 Градостроительного кодекса Российской Федерации, пунктом 20 части 1, частью 3, 4 статьи 14 Федерального закона от 06.10.2003               № 131-ФЗ «Об общих принципах организации местного самоуправления в Российской Федерации», с учетом результатов публичных слушаний, руководствуясь статьями 11, 26 Устава Ачинского района Красноярского края, Ачинский районный Совет депутатов решил: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iCs/>
          <w:sz w:val="28"/>
          <w:szCs w:val="28"/>
        </w:rPr>
        <w:t>1. Утвердить генеральный план Малиновского сельсовета Ачинского района согласно приложению к настоящему решению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iCs/>
          <w:sz w:val="28"/>
          <w:szCs w:val="28"/>
        </w:rPr>
        <w:t>2. Признать</w:t>
      </w:r>
      <w:r>
        <w:rPr>
          <w:sz w:val="28"/>
          <w:szCs w:val="28"/>
        </w:rPr>
        <w:t xml:space="preserve"> утратившим силу </w:t>
      </w:r>
      <w:r>
        <w:rPr>
          <w:iCs/>
          <w:sz w:val="28"/>
          <w:szCs w:val="28"/>
        </w:rPr>
        <w:t>решение Малиновского сельского Совета депутатов от 11 декабря 2012 года № 39-118Р «Об утверждении Генерального плана Малиновского сельсовета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Уголок России» и подлежит размещению на официальном сайте муниципального образования Ачинский район в информационно-телекоммуникационной сети «Интернет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____»______________2024 года                     «____»_____________ 2024 года</w:t>
      </w:r>
      <w:r>
        <w:br w:type="page"/>
      </w:r>
    </w:p>
    <w:p>
      <w:pPr>
        <w:pStyle w:val="Normal"/>
        <w:ind w:right="-1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Normal"/>
        <w:ind w:right="-1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к решению </w:t>
      </w:r>
    </w:p>
    <w:p>
      <w:pPr>
        <w:pStyle w:val="Normal"/>
        <w:ind w:right="-1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чинского районного Совета депутатов</w:t>
      </w:r>
    </w:p>
    <w:p>
      <w:pPr>
        <w:pStyle w:val="Normal"/>
        <w:ind w:right="-1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01.11.2024 № 37-292Р</w:t>
      </w:r>
    </w:p>
    <w:p>
      <w:pPr>
        <w:pStyle w:val="Normal"/>
        <w:ind w:right="-57" w:hanging="0"/>
        <w:jc w:val="both"/>
        <w:rPr>
          <w:rFonts w:cs="Arial"/>
          <w:smallCaps/>
          <w:spacing w:val="1"/>
          <w:sz w:val="28"/>
          <w:szCs w:val="28"/>
          <w:lang w:val="en-US" w:eastAsia="en-US"/>
        </w:rPr>
      </w:pPr>
      <w:r>
        <w:rPr>
          <w:rFonts w:cs="Arial"/>
          <w:smallCaps/>
          <w:spacing w:val="1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ый план Малиновского сельсовета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ого района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генерального плана Малиновского сельсовета Ачинского района выполнен на основании муниципального контракта № 0119300010218000078 от 27.08.2018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екта генерального плана Малиновского сельсовета Ач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рректировка границ населённых пунктов, входящих в состав сельсовета. Подготовка сведений о границах населённых пунктов, входящих в состав сельсовета, для внесения сведений в Е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зменение функционального зонирования территории, с целью приведения в соответствие границам земельных участков, сведения о которых внесены в ЕГРН и учета произошедших территориальных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точнение перечня планируемых объектов капитального строительства местного значения для размещения на территории сельсовета, с отображением их местоположения и основных характерист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чет в генеральном плане Малиновского сельсовета актуальных сведений о планируемом размещен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ктов федерального значения, предусмотренных утверждёнными документами территориального планирования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ъектов регионального значения, предусмотренных схемой территориального планирования Красноярского кра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ктов местного значения муниципального района, предусмотренных схемой территориального планирования Ач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иведение графических материалов генерального плана Малиновского сельсовета в соответствие с требованиями действующего приказа Министерства экономического развития РФ от 09.01.2018г. №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Ф от 07.12.2016 №79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генерального плана Малиновского сельсовета Ачинского района предусмотре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зменение границы населённых пунктов п. Малиновка, д. Ильинка, с целью включения в границы (или исключения из границ) земельных участков, границы которых пересекаются с границами населё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становление функциональной зоны для существующего гаражного общества и определение новых территорий коммуналь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ение существующих и определение новых функциональных зон для размещения объектов сельскохозяйственного производства и переработ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)</w:t>
        <w:tab/>
        <w:t>установление функциональных зон рекреацио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учтены все текущие изменения законодательства в области проектирования и строительства, а также даны предложения по созданию полноценной градостроительной среды на основе современных исслед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емая часть генерального плана включает в себ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ожение о территориальном планирова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рту планируемого размещения объектов местного значения по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рту границ населенных пунктов, входящих в состав Ключинского сельсов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рту функциональных зон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генерального плана осуществляется поэтапно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четный срок (2022 - 2044 гг.), в том числе I очередь (2022- 2032гг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зработке проекта учитывались следующие документы территориального планирования и градостроительного зонир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схемы территориального планирования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области здравоохранения (утв. Распоряжением Правительства Российской Федерации   № 2607-р от 28.12.2012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 области высшего профессионального образования (утв. Распоряжением Правительства Российской Федерации № 247-р от 26.02.2013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области федерального транспорта (железнодорожного, воздушного, морского, внутреннего водного), автомобильных дорог федерального значения (утв. Распоряжением Правительства Российской Федерации № 384-р от 19.03.2013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 области трубопроводного транспорта (утв. Распоряжением Правительства Российской Федерации № 816-р от 06.05.2015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области обороны страны и безопасности государства (утв. Указом Президента Российской Федерации № 615сс от 10.12.2015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 области энергетики (утв. Распоряжением Правительства Российской Федерации № 1634-р от 01.08.2016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схема территориального планирования Красноярского края, утвержденная постановлением Правительства Красноярского края от 26.07.2011 № 449-п «Об утверждении схемы территориального планирования Красноярского края» с последними изменениями, внесенными постановлением Правительства Красноярского края от 08.07.2020 № 485-п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схема территориального планирования Ачинского района, утвержденная решением Ачинского районного Совета депутатов от 14.05.2010 № 2-6Р (в редакции от 29.06.2023 № 26-212Р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генеральный план Малиновского сельсовета, утверждённый решением Малиновского сельского Совета депутатов от 11.12.2012 № 39-118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)</w:t>
        <w:tab/>
        <w:t>Правила землепользования и застройки муниципального образования сельского поселения Малиновского сельсовета, утвержденные решением депутатов Малиновского сельского Совета депутатов от 11.12.2012 № 39-119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работан в соответствии с действующим законодательством Российской Федерации и Красноярского края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ссыл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.12.2004 № 19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03.06.2006 № 74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ой кодекс Российской Федерации от 04.12.2006 № 20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1993 № 5485-1 «О государственной тай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2002 № 7-ФЗ «Об охране окружающе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.03.1995 № 33-ФЗ «Об особо охраняемых природных территор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закон от 30.03.1999 № 52-ФЗ «О санитарно-эпидемиологическом благополучии насел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07.2008 № 123-ФЗ «Технический регламент о требованиях пожарной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1.12.2004 № 172-ФЗ «О переводе земель и земельных участков из одной категории в другу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1.02.2006 № 90 «О перечне сведений, отнесенных к государственной тай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Красноярского края от 25.02.2005 № 13-3134 (в ред. от 10.02.2022 № 3-487) «Об установлении границ и наделении соответствующим статусом муниципального образования Ачинский район и находящихся в его границах иных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8.04.2014 № 360 «Об определении границ зон затопления, подтоп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2.04.2012 № 289 «О федеральной государственной информационной системе территориального план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-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26.07.2011 № 449-п «Об утверждении схемы территориального планирования Красноя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Росреестра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 (Зарегистрировано в Минюсте России 26.09.2022 № 7023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экономического развития Российской Федерации от 09.01.2018 № 10 «Об утверждении 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07.12.2016 № 79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                  от 27.02.2017 № 1с/МО «Об утверждении перечня сведений, подлежащих засекречива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регионального 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регионального развития Российской Федерации от 02.04.2013 № 123 «Об утверждении технико-технологических требований к обеспечению взаимодействия федеральной государственной информационной системы территориального планирования с другими информационными систем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каз Министерства экономического развития Российской Федерации от 17.06.2021 № 349 «Об утверждении требований к структуре и форматам информации, предусмотренной частью 2 статьи 57.1 Градостроительного кодекса Российской Федерации, составляющей информационный ресурс федеральной государственной информационной системы территориального планир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й службы государственной регистрации, кадастра и картографии от 10.11.2020 № П/0412 «Об утверждении классификатора видов разрешенного использования земельных участ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нПиН 2.2.1/2.1.1.1200-03 «Санитарно-защитные нормы и санитарная классификация предприятий, сооружений и других объект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 42.13330.2016 «Градостроительство. Планировка и застройка городских и сельских поселений. Актуализированная редакция СНиП 2.07.01-89*», утвержденный приказом Министерства строительства и жилищно-коммунального хозяйства Российской Федерации от 30.12.2016 № 1034/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18.13330.2019 Производственные объекты. Планировочная организация земельного участка (Генеральные планы промышленных предприятий). СНиП II-89-80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 19.13330.2019 Сельскохозяйственные предприятия. Планировочная организация земельного участка (СНиП II-97-76* Генеральные планы сельскохозяйственных пред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165.1325800.2014 «Инженерно-технические мероприятия по гражданской обор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Р 22.2.10-2016 «Безопасность в чрезвычайных ситуациях. Порядок обоснования и учета мероприятий по гражданской обороне, мероприятий по предупреждению чрезвычайных ситуаций природного и техногенного характера при разработке документов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.32-2017 «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е нормативы градостроительного проектирования Красноярского края, утвержденные Постановлением Правительства Красноярского края от 23.12.2014 № 631-п, в редакции от 28.11.2023 № 940-п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тивы градо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ные нормативно-правовые документы, необходимые для подготовки документации по территориальному планирова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40"/>
        <w:jc w:val="center"/>
        <w:rPr>
          <w:sz w:val="28"/>
          <w:szCs w:val="26"/>
        </w:rPr>
      </w:pPr>
      <w:r>
        <w:rPr>
          <w:sz w:val="28"/>
          <w:szCs w:val="26"/>
        </w:rPr>
        <w:t>ГЛАВА 1. ПОЛОЖ</w:t>
      </w:r>
      <w:bookmarkStart w:id="0" w:name="OLE_LINK6"/>
      <w:bookmarkStart w:id="1" w:name="OLE_LINK5"/>
      <w:r>
        <w:rPr>
          <w:sz w:val="28"/>
          <w:szCs w:val="26"/>
        </w:rPr>
        <w:t>ЕНИЕ О ТЕРРИТОРИАЛЬНОМ ПЛАНИРОВАН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bookmarkEnd w:id="0"/>
      <w:bookmarkEnd w:id="1"/>
      <w:r>
        <w:rPr>
          <w:sz w:val="28"/>
          <w:szCs w:val="26"/>
        </w:rPr>
        <w:t>1.1 Сведения о видах, назначении и наименованиях планируемых для размещения объектов местного знач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 (новое строительство, реконструкция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Таблица 1</w:t>
      </w:r>
    </w:p>
    <w:tbl>
      <w:tblPr>
        <w:tblW w:w="151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18"/>
        <w:gridCol w:w="1870"/>
        <w:gridCol w:w="1417"/>
        <w:gridCol w:w="1701"/>
        <w:gridCol w:w="1701"/>
        <w:gridCol w:w="1701"/>
        <w:gridCol w:w="2693"/>
        <w:gridCol w:w="2099"/>
        <w:gridCol w:w="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 особыми условиями использования территор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мещения объектов</w:t>
            </w:r>
          </w:p>
        </w:tc>
      </w:tr>
      <w:tr>
        <w:trPr>
          <w:trHeight w:val="445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1. Объекты коммунальной инфраструктуры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снаб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(трансформаторная подстан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кВ -2 шт. оборудованные трансформаторами 2х1,23МВа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анитарно-защитная зона ТП 10/0,4 кВ – 16 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едусмотрено генпланом, для качественного обслуживания населения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снаб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 10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2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зона 10 метров в каждую сторону от крайних провод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Водо-снаб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В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иновка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4,3 км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зона 5 метров в каждую сторон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снаб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В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ль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1,9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Охранная зона 5 метров в каждую сторону от водопров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снаб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ль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Q=11,00м3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 за границами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защитная зона устанавливается по расчету на последующих стадиях проект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снабжение*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али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90мм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17,20км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точняется на дальнейших этапах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ывается для линейных объектов согласно ГК РФ ст.23 ч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Зона с особыми условиями использования территории будет определена на этапе разработки проектной документаци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едусмотрено согласно «Генеральной схеме газоснабжения и газификации Красноярского края» разработанной АО «Газпромпромгаз»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снабжение*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С (Газораспределительная стан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али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, 0,5т.м3/час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точняетс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льнейших этапах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Зона с особыми условиями использования территории будет определена на этапе разработки проектной документаци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386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екты инженерной инфраструктуры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Дождевая канализ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е кан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ль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135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Мероприятие предусмотрено генпланом, для качественного обслуживания населен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Дождевая канализ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ки, водоотводные кан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7949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Дождевая канализ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ки, водоотводные кан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ль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962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Дождевая канализ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дождевой канализации закрыт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№ 1 Производительность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 м³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 за границами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50 м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/2.1.1200-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Дождевая канализ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дождевой канализации закрыт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№ 2 Производительность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6 м³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 за границами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50 м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/2.1.1200-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Дождевая канализ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резервуар для сбора поверхностного с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3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стока 1139 м³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ёмкостей по 100 м³ +1 ёмкость 40 м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Дождевая канализ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дождевой канализации закрыт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ль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№ 1 Производительность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 м³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 за границами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50 м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/2.1.1200-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Дождевая канализ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резервуар для сбора поверхностного с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ль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2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стока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м³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ёмкости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м³ +1 ёмкость 40 м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54 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еконструк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ль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36 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Да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еконструк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ль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66 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401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ъекты транспортной инфраструктуры и обслуживания</w:t>
            </w:r>
          </w:p>
        </w:tc>
      </w:tr>
      <w:tr>
        <w:trPr>
          <w:trHeight w:val="1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томобильная дорога </w:t>
            </w:r>
            <w:r>
              <w:rPr>
                <w:sz w:val="20"/>
                <w:szCs w:val="20"/>
              </w:rPr>
              <w:t>межмуниципального</w:t>
            </w:r>
            <w:r>
              <w:rPr>
                <w:rFonts w:eastAsia="Calibri"/>
                <w:sz w:val="20"/>
                <w:szCs w:val="20"/>
              </w:rPr>
              <w:t xml:space="preserve"> значения «Малиновка – Ильинка»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ланируемый к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едусмотрено проектом внесения изменений в СТП края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к размещ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 км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Мероприятие предусмотрено генпланом, для качественного обслуживания населения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ланируемый к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Улично-дорожная сеть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ланируемый к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Иль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360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ъекты образования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–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Мероприятие предусмотрено СТП района</w:t>
            </w:r>
          </w:p>
        </w:tc>
      </w:tr>
      <w:tr>
        <w:trPr>
          <w:trHeight w:val="441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ъекты культуры и искусства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ое разви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молодёжный центр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убное помещени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мест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ая библиотека н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тыс. томов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- организация дополнительного образования детей в пять смен на 265 мест (вместимость и сменность уточняется на последующих стадиях проек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едусмотрено СТП района</w:t>
            </w:r>
          </w:p>
        </w:tc>
      </w:tr>
      <w:tr>
        <w:trPr>
          <w:trHeight w:val="389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ъекты физической культуры и спорта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Развитие физкультуры и спо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м2 площади пола. ЕПС 3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едусмотрено СТП района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культуры и спо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ая открытая спортивна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лощадка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ланируемый к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Общая площадь 1800 м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66675" cy="1809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С 4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едусмотрено для качественного обслуживания населения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культуры и спо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спортивна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лощадка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700 м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5250" cy="1809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С 4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едусмотрено СТП района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культуры и спо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о-биатлонный комплекс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С западной стороны от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С 169 человек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Характеристика уточняетс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на дальнейших этапах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екреационного назначения за пределами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Мероприятие предусмотрено проектом внесения изменений в СТП края, разработанным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Гражданпроект» на основании ГК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21г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6-01.2-21/540549, в соответствии с письмами </w:t>
            </w:r>
            <w:r>
              <w:rPr>
                <w:rFonts w:eastAsia="Calibri"/>
                <w:sz w:val="20"/>
                <w:szCs w:val="20"/>
              </w:rPr>
              <w:t>министерства спорта Красноярского края от 05.03.202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2-81-221,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2.05.202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-81-9056,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28.11.202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1-2712-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письмами администрации Ачинского район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02.2024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8-0600 и Администрации города Ачинск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2.2024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 по размещению спортивного объекта регионального значени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ыжно-биатлонный комплекс» ***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ъекты здравоохранения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Качественное медицинское обслужи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рачебной амбулатории **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к размещ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нский район, Малиновский сельсовет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посещений в смену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Мероприятие предусмотрено проектом внесения изменений в СТП края, разработанным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Гражданпроект» на основании ГК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21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-01.2-21/540549, в соответствии с письмами министерства здравоохранения Красноярского края от 22.10.202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-71-21510, от 17.01.2024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/7-71-774</w:t>
            </w:r>
          </w:p>
        </w:tc>
      </w:tr>
    </w:tbl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я: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* Объекты местного значения муниципального района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* Объекты федерального и регионального значения, в данной таблице приводятся в информационных целях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*** Объект регионального значения, письма – обоснования по размещению спортивного объекта регионального значения «Лыжно-биатлонный комплекс» приводятся в приложении 9 «Материалов по обоснованию генерального плана»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1.2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на территории Малиновского сельсове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Таблица 2</w:t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78"/>
        <w:gridCol w:w="2619"/>
        <w:gridCol w:w="2009"/>
        <w:gridCol w:w="2348"/>
        <w:gridCol w:w="2461"/>
        <w:gridCol w:w="2429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зоны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функциональных зон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ланируемых объектах федерального, регионального и местного значени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линейных объектов)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регионально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 муниципальн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 сельского поселения</w:t>
            </w:r>
          </w:p>
        </w:tc>
      </w:tr>
      <w:tr>
        <w:trPr/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инов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оны –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 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/0,4 кВ – 2 ш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среднеэтажными жилыми дом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оны –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8,9 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-деловая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оны –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 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бная амбулатория на 50 посещений в смену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У на 60 мес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) Детский молодёжный центр на 50 мест, с детской библиотекой на 16 тыс. томов, и организацией дополнительного образования детей в пять смен на 265 мест (вместимость и сменность уточняется на последующих стадиях проектирования)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портивный зал на  382 м² площади пол . ЕПС 35 чел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Спортивная площадка, общей площадью 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м², ЕПС 40 че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Площадь зоны –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 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сельскохозяйственного использовани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 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рекреационного назначени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–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 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льин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оны –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Общественно-деловая зо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оны –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градостроительного использования за границами населенных пункт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специального назначения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оны –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 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сельскохозяйственного использовани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оны –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 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оны –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 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оны –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 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адоводческих, огороднических или дачных некоммерческих объединений гражда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оны –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 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оны –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одозабор – 1 шт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льинк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чистные сооружения дождевой канализации закрытого тип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 Малиновка – 1 шт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. Ильинка  - 1 шт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екреационного назначени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оны –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 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Лыжно-биатлонный комплекс. 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С 169 человек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точняетс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льнейших этапах проектир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оны –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 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536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АРТА ГРАНИЦ НАСЕЛЕННЫХ ПУНКТОВ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6"/>
          <w:lang w:val="en-US" w:eastAsia="en-US"/>
        </w:rPr>
        <w:drawing>
          <wp:inline distT="0" distB="0" distL="0" distR="0">
            <wp:extent cx="7876540" cy="5626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АРТЫ ПЛАНИРУЕМОГО РАЗМЕЩЕНИЯ ОБЪЕКТОВ МЕСТНОГО ЗНАЧЕНИЯ ПОСЕЛЕНИЯ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/>
        <w:rPr>
          <w:b/>
          <w:b/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inline distT="0" distB="0" distL="0" distR="0">
            <wp:extent cx="5939155" cy="58146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28455" cy="602043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845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6"/>
        </w:rPr>
        <w:t xml:space="preserve">ГЛАВА </w:t>
      </w:r>
      <w:r>
        <w:rPr>
          <w:sz w:val="28"/>
          <w:szCs w:val="26"/>
          <w:lang w:val="en-US"/>
        </w:rPr>
        <w:t>IV</w:t>
      </w:r>
      <w:r>
        <w:rPr>
          <w:sz w:val="28"/>
          <w:szCs w:val="26"/>
        </w:rPr>
        <w:t xml:space="preserve">. КАРТЫ </w:t>
      </w:r>
      <w:r>
        <w:rPr>
          <w:sz w:val="28"/>
          <w:szCs w:val="28"/>
        </w:rPr>
        <w:t>ФУНКЦИОНАЛЬНЫХ ЗОН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937885" cy="5517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5541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17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1">
    <w:name w:val="WW8Num3z1"/>
    <w:qFormat/>
    <w:rPr>
      <w:rFonts w:eastAsia="Calibri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character" w:styleId="Style14">
    <w:name w:val="Основной Знак"/>
    <w:qFormat/>
    <w:rPr>
      <w:spacing w:val="1"/>
      <w:sz w:val="28"/>
      <w:szCs w:val="28"/>
    </w:rPr>
  </w:style>
  <w:style w:type="character" w:styleId="Style15">
    <w:name w:val="Нижний колонтитул Знак"/>
    <w:qFormat/>
    <w:rPr>
      <w:sz w:val="28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21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Style22">
    <w:name w:val="Основной"/>
    <w:basedOn w:val="TextBody"/>
    <w:qFormat/>
    <w:pPr>
      <w:spacing w:before="0" w:after="40"/>
      <w:ind w:right="-57" w:firstLine="709"/>
    </w:pPr>
    <w:rPr>
      <w:spacing w:val="1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image" Target="media/image5.jpeg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38:00Z</dcterms:created>
  <dc:creator>flv</dc:creator>
  <dc:description/>
  <cp:keywords/>
  <dc:language>en-US</dc:language>
  <cp:lastModifiedBy>Пользователь</cp:lastModifiedBy>
  <cp:lastPrinted>2024-11-02T08:52:00Z</cp:lastPrinted>
  <dcterms:modified xsi:type="dcterms:W3CDTF">2024-11-02T01:52:00Z</dcterms:modified>
  <cp:revision>3</cp:revision>
  <dc:subject/>
  <dc:title> </dc:title>
</cp:coreProperties>
</file>