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7-29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451"/>
        <w:gridCol w:w="19"/>
        <w:gridCol w:w="3390"/>
      </w:tblGrid>
      <w:tr>
        <w:trPr>
          <w:trHeight w:val="58" w:hRule="atLeast"/>
        </w:trPr>
        <w:tc>
          <w:tcPr>
            <w:tcW w:w="9864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</w:t>
            </w:r>
          </w:p>
          <w:tbl>
            <w:tblPr>
              <w:tblW w:w="105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1"/>
              <w:gridCol w:w="5327"/>
            </w:tblGrid>
            <w:tr>
              <w:trPr>
                <w:trHeight w:val="58" w:hRule="atLeast"/>
              </w:trPr>
              <w:tc>
                <w:tcPr>
                  <w:tcW w:w="5251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Положения о проведении аттестации муниципальных служащих Ачинского районного Совета депутат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27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целях определения единого подхода к организации аттестации муниципальных служащих в Ачинском районном Совете депутатов, стимулирования роста их профессионального уровня,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 марта 2007 года № 25-ФЗ «О муниципальной службе в Российской Федерации», Законом Красноярского края от 24 апреля 2008 года № 5-1565 «Об особенностях правового регулирования муниципальной службы в Красноярском крае», </w:t>
            </w:r>
            <w:r>
              <w:rPr>
                <w:sz w:val="28"/>
                <w:szCs w:val="28"/>
              </w:rPr>
              <w:t>руководствуясь статьями 22, 26 Устава Ачинского района Красноярского края, Ачинский районный Совет депутатов </w:t>
            </w:r>
            <w:r>
              <w:rPr>
                <w:b/>
                <w:sz w:val="28"/>
                <w:szCs w:val="28"/>
              </w:rPr>
              <w:t>РЕШИЛ:</w:t>
              <w:br/>
            </w:r>
            <w:r>
              <w:rPr>
                <w:sz w:val="28"/>
                <w:szCs w:val="28"/>
              </w:rPr>
              <w:t xml:space="preserve">           1.Утвердить Положение о проведении аттестации муниципальных служащих Ачинского районного Совета депутатов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со дня его подписания и подлежит размещению на официальном сайте органов местного самоуправления Ачинского района в информационно-телекоммуникационной сети «Интернет».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вета депутатов                                                                               С.А. Курон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_2024  года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Ачинского районного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 37-291Р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НОГО СОВЕТА ДЕПУТАТ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м о проведении аттестации муниципальных служащих Ачинского районного Совета депутатов (далее – Положение)  разработано в целях определения порядка проведения аттестации муниципальных служащих Ачинского районного Совета депутатов</w:t>
      </w: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муниципальные служащие) в соответствии с Трудовым Кодексом Российской Федерации, Федеральным законом от 02.03.2007 № 25-ФЗ «О муниципальной службе в Российской Федерации», Законом Красноярского края  от 24.04.2007 № 5-1565 «Об особенностях правового регулирования муниципальной службы в Красноярском крае». </w:t>
      </w:r>
    </w:p>
    <w:p>
      <w:pPr>
        <w:pStyle w:val="Normal"/>
        <w:ind w:firstLine="567"/>
        <w:jc w:val="both"/>
        <w:rPr/>
      </w:pPr>
      <w:r>
        <w:rPr/>
        <w:t>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, стимулирования роста его профессионального уровня.</w:t>
      </w:r>
    </w:p>
    <w:p>
      <w:pPr>
        <w:pStyle w:val="Normal"/>
        <w:ind w:firstLine="567"/>
        <w:jc w:val="both"/>
        <w:rPr/>
      </w:pPr>
      <w:r>
        <w:rPr/>
        <w:t>3. Аттестации не подлежат муниципальные служащие:</w:t>
      </w:r>
    </w:p>
    <w:p>
      <w:pPr>
        <w:pStyle w:val="Normal"/>
        <w:ind w:firstLine="567"/>
        <w:jc w:val="both"/>
        <w:rPr/>
      </w:pPr>
      <w:r>
        <w:rPr/>
        <w:t>а) замещающие должности муниципальной службы менее одного года;</w:t>
      </w:r>
    </w:p>
    <w:p>
      <w:pPr>
        <w:pStyle w:val="Normal"/>
        <w:ind w:firstLine="567"/>
        <w:jc w:val="both"/>
        <w:rPr/>
      </w:pPr>
      <w:r>
        <w:rPr/>
        <w:t>б) достигшие возраста 60 лет;</w:t>
      </w:r>
    </w:p>
    <w:p>
      <w:pPr>
        <w:pStyle w:val="Normal"/>
        <w:ind w:firstLine="567"/>
        <w:jc w:val="both"/>
        <w:rPr/>
      </w:pPr>
      <w:r>
        <w:rPr/>
        <w:t>в) беременные женщины;</w:t>
      </w:r>
    </w:p>
    <w:p>
      <w:pPr>
        <w:pStyle w:val="Normal"/>
        <w:ind w:firstLine="567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67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67"/>
        <w:jc w:val="both"/>
        <w:rPr/>
      </w:pPr>
      <w:r>
        <w:rPr/>
        <w:t>4. Аттестация муниципальных служащих проводится один раз в три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татья 2. </w:t>
      </w:r>
      <w:r>
        <w:rPr>
          <w:b/>
          <w:bCs/>
        </w:rPr>
        <w:t>ОРГАНИЗАЦИЯ ПРОВЕДЕНИЯ АТТЕСТАЦ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ab/>
        <w:t>1. Аттестация муниципальных служащих осуществляется аттестационной комиссией Ачинского районного Совета депутатов (далее - аттестационная комиссия).</w:t>
      </w:r>
    </w:p>
    <w:p>
      <w:pPr>
        <w:pStyle w:val="Normal"/>
        <w:ind w:firstLine="708"/>
        <w:jc w:val="both"/>
        <w:rPr/>
      </w:pPr>
      <w:r>
        <w:rPr/>
        <w:t>2. Для проведения аттестации муниципальных служащих издается распоряжение Председателя Ачинского районного Совета депутатов (далее – Председателя районного Совета), содержащее положения:</w:t>
      </w:r>
    </w:p>
    <w:p>
      <w:pPr>
        <w:pStyle w:val="Normal"/>
        <w:ind w:firstLine="708"/>
        <w:jc w:val="both"/>
        <w:rPr/>
      </w:pPr>
      <w:r>
        <w:rPr/>
        <w:t>а) о формировании аттестационной комиссии, ее составе и порядке работы;</w:t>
      </w:r>
    </w:p>
    <w:p>
      <w:pPr>
        <w:pStyle w:val="Normal"/>
        <w:ind w:firstLine="708"/>
        <w:jc w:val="both"/>
        <w:rPr/>
      </w:pPr>
      <w:r>
        <w:rPr/>
        <w:t>б) об утверждении графика проведения аттестации, включающего в себя список муниципальных служащих, подлежащих аттестации, с указанием замещаемых должностей, даты, времени и места проведения аттестации, даты представления в аттестационную комиссию необходимых документов;</w:t>
      </w:r>
    </w:p>
    <w:p>
      <w:pPr>
        <w:pStyle w:val="Normal"/>
        <w:ind w:firstLine="708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ind w:firstLine="708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 В состав аттестационной комиссии вход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67"/>
        <w:jc w:val="both"/>
        <w:outlineLvl w:val="1"/>
        <w:rPr/>
      </w:pPr>
      <w:r>
        <w:rPr/>
        <w:tab/>
        <w:t>- председатель комиссии, назначаемый из числа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67"/>
        <w:jc w:val="both"/>
        <w:outlineLvl w:val="1"/>
        <w:rPr/>
      </w:pPr>
      <w:r>
        <w:rPr/>
        <w:tab/>
        <w:t>- секретарь комиссии, назначаемый из числа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67"/>
        <w:jc w:val="both"/>
        <w:outlineLvl w:val="1"/>
        <w:rPr/>
      </w:pPr>
      <w:r>
        <w:rPr/>
        <w:tab/>
        <w:t>- члены комиссии - депутаты районного Совета, муниципальные служащие районного Совета, определяемые распоряжением Председателя районн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67"/>
        <w:jc w:val="both"/>
        <w:outlineLvl w:val="1"/>
        <w:rPr/>
      </w:pPr>
      <w:r>
        <w:rPr/>
        <w:tab/>
        <w:t>В отсутствие председателя аттестационной комиссии его обязанности исполняет другой член комиссии, избираемый из числа членов комиссии в день заседания комиссии.</w:t>
      </w:r>
    </w:p>
    <w:p>
      <w:pPr>
        <w:pStyle w:val="Normal"/>
        <w:ind w:firstLine="708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Состав аттестационной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члены аттестационной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едседатель районного Совета может принять решение о включении в состав комиссии представителей общественной организации ветеранов, созданной в муниципальном образовании, муниципальных служащих других органов местного самоуправления Ач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 Не позднее, чем за две недели до начала проведения аттестации в аттестационную комиссию представляется </w:t>
      </w:r>
      <w:hyperlink r:id="rId4">
        <w:r>
          <w:rPr>
            <w:rStyle w:val="InternetLink"/>
          </w:rPr>
          <w:t>отзыв</w:t>
        </w:r>
      </w:hyperlink>
      <w:r>
        <w:rPr/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 Работник аппарата Ачинского районного Совета депутатов, к должностным обязанностям которого отнесено ведение кадровой работы,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Статья 3.</w:t>
      </w:r>
      <w:r>
        <w:rPr>
          <w:b/>
          <w:bCs/>
        </w:rPr>
        <w:t xml:space="preserve"> ПРОВЕДЕНИЕ АТТЕСТАЦИИ</w:t>
      </w:r>
    </w:p>
    <w:p>
      <w:pPr>
        <w:pStyle w:val="Normal"/>
        <w:jc w:val="both"/>
        <w:rPr/>
      </w:pPr>
      <w:r>
        <w:rPr/>
        <w:t> </w:t>
      </w:r>
      <w:r>
        <w:rPr/>
        <w:tab/>
        <w:t>1. Аттестация муниципальных служащих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униципальный служащий не позднее,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Профессиональная деятельность муниципального служащего оценивается на основ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участия муниципального служащего в решении поставленных перед районным Советом депутатов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При оценке профессиональной деятельности муниципального служащего должны учитывать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результаты исполнения муниципальным служащим должностной инструк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Аттестационная комиссия может давать рекоменда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Председателю районного Совета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1. Результаты аттестации заносятся в аттестационный </w:t>
      </w:r>
      <w:hyperlink r:id="rId5">
        <w:r>
          <w:rPr>
            <w:rStyle w:val="InternetLink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    2 к настоящему По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ттестационный лист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токол заседания аттестационной комиссии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едателю избирательной комиссии - представляются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3. В течение одного месяца после дня проведения аттестации по ее результатам Председатель районного Совета может принять решение о том, что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) муниципальный служащий понижается в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ind w:firstLine="54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Ачинского районн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муниципальным служащим должностных обязанностей </w:t>
      </w:r>
    </w:p>
    <w:p>
      <w:pPr>
        <w:pStyle w:val="Normal"/>
        <w:jc w:val="center"/>
        <w:rPr/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Отзыв состоит из трех разделов и вывода.</w:t>
      </w:r>
    </w:p>
    <w:p>
      <w:pPr>
        <w:pStyle w:val="Normal"/>
        <w:ind w:firstLine="540"/>
        <w:jc w:val="both"/>
        <w:rPr/>
      </w:pPr>
      <w:r>
        <w:rPr/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ind w:firstLine="540"/>
        <w:jc w:val="both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ind w:firstLine="540"/>
        <w:jc w:val="both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оср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я            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</w:t>
      </w: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t>С отзы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знакомлен 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" ________ 20__ г.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</w:t>
      </w:r>
      <w:r>
        <w:rPr/>
        <w:t>(подпись)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sz w:val="21"/>
          <w:szCs w:val="21"/>
        </w:rPr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Ачинского районного Совета депутат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1. Фамилия, имя, отчеств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2. Год, число и месяц рожден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звани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 (когда  и  какое  учебное   заведение  оконч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специальность и квалификация по образованию, 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4. Замещаемая  должность  муниципальной  службы на момент аттестации и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назначения на эту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5. Стаж муниципальной службы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6. Общий трудовой стаж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8. Рекомендации, высказанные аттестац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10. Решение аттестационной комисси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</w:t>
      </w:r>
      <w:r>
        <w:rPr/>
        <w:t>(соответствует замещаемой должности муниципальной службы; не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</w:t>
      </w:r>
      <w:r>
        <w:rPr/>
        <w:t>замещаемой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11. Количественный состав аттестационной комисси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присутствовало         ______ членов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голосов "за"           ________ "против"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едатель аттестационной комиссии    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 </w:t>
      </w:r>
      <w:r>
        <w:rPr/>
        <w:t>Секретарь аттестационной комиссии          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  <w:r>
        <w:rPr/>
        <w:t>Члены аттестационной комиссии              __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                                 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Дата проведения аттест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С аттестационным листом ознакомлен (а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633762224D1379E3E6868010918512459C4348D947EFAF018DB0BAEC37CBF9A6355DE4AFE997BB2383AF73D0r0XDH" TargetMode="External"/><Relationship Id="rId4" Type="http://schemas.openxmlformats.org/officeDocument/2006/relationships/hyperlink" Target="https://login.consultant.ru/link/?rnd=487D0E37879744FEA6024E4DCA701D4D&amp;req=doc&amp;base=RLAW123&amp;n=257846&amp;dst=100221&amp;fld=134&amp;date=14.12.2020" TargetMode="External"/><Relationship Id="rId5" Type="http://schemas.openxmlformats.org/officeDocument/2006/relationships/hyperlink" Target="https://login.consultant.ru/link/?rnd=487D0E37879744FEA6024E4DCA701D4D&amp;req=doc&amp;base=RLAW123&amp;n=257846&amp;dst=100241&amp;fld=134&amp;REFFIELD=134&amp;REFDST=100074&amp;REFDOC=219106&amp;REFBASE=RLAW123&amp;stat=refcode%3D16876%3Bdstident%3D100241%3Bindex%3D113&amp;date=14.12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2:00Z</dcterms:created>
  <dc:creator>flv</dc:creator>
  <dc:description/>
  <cp:keywords/>
  <dc:language>en-US</dc:language>
  <cp:lastModifiedBy>rodina</cp:lastModifiedBy>
  <cp:lastPrinted>2024-09-30T08:54:00Z</cp:lastPrinted>
  <dcterms:modified xsi:type="dcterms:W3CDTF">2024-11-02T02:26:00Z</dcterms:modified>
  <cp:revision>3</cp:revision>
  <dc:subject/>
  <dc:title> </dc:title>
</cp:coreProperties>
</file>