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ноябр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7-288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325"/>
      </w:tblGrid>
      <w:tr>
        <w:trPr>
          <w:trHeight w:val="58" w:hRule="atLeast"/>
        </w:trPr>
        <w:tc>
          <w:tcPr>
            <w:tcW w:w="52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некоторые решения Ачинского районного Совета депутат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риведения нормативных правовых актов </w:t>
      </w:r>
      <w:r>
        <w:rPr>
          <w:bCs/>
          <w:sz w:val="28"/>
          <w:szCs w:val="28"/>
        </w:rPr>
        <w:t xml:space="preserve">Ачинского районного Совета депутатов в соответствие с  действующим законодательством, </w:t>
      </w:r>
      <w:r>
        <w:rPr>
          <w:sz w:val="28"/>
          <w:szCs w:val="28"/>
        </w:rPr>
        <w:t xml:space="preserve">руководствуясь статьями 22, 26 Устава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:</w:t>
        <w:br/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ложение к решению Ачинского районного Совета депутатов от  7 ноября 2008 года № 27-215Р «Об утверждении Порядка ведения Реестра муниципальных служащих органов местного самоуправления Ачинского района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ледующее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: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ункте 3.5 раздела 3 слова «квалификационного разряда» заменить словами «классного чина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ложение к решению Ачинского районного Совета депутатов от  27 февраля 2009 года № 30-237Р «Об утверждении Положения о правотворческой инициативе граждан Ачинского района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ледующее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раздела 2 слова «решением Ачинского районного Совета депутатов» заменить словами «настоящим Положением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Ачинского районного Совета депутатов от 11 апреля 2013 года № 27-239Р «Об утверждении Положения о порядке проведения конкурса на замещение вакантных должностей муниципальной службы в Ачинском районном Совете депутатов и администрации Ачинского района» следующее изменени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пункта 2.7 раздела 2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анкету, предусмотренную статьей 15.2 Федерального закона от 2 марта 2007 года № 25-ФЗ «О муниципальной службе в Российской Федерации» с фотографией, автобиографию;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Ачинского районного Совета депутатов от  3 ноября 2016 года №11-111Р «О Регламенте Ачинского районного Совета депутатов» следующее изменени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татьи 19 слова «на квартал» заменить словами «на полугодие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решению Ачинского районного Совета депутатов от  18 апреля 2024 года № 32-270Р «Об утверждении Поряд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ольнения (освобождения от должности) в связи с утратой доверия лиц, замещающих муниципальные должности в органах местного самоуправления Ачинского района» следующее изменение: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пункт 3.1 после слов «депутат Ачинского районного Совета депутатов» дополнить словами «осуществляющий свои полномочия на постоянной основе и (или) замещающий должности в нем,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в газете «Уголок Росс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                                Исполняющий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Главы Ач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А. Куронен                    ________________ Я.О. Долгир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______________2024 года                     «____»_____________ 2024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3z1">
    <w:name w:val="WW8Num3z1"/>
    <w:qFormat/>
    <w:rPr>
      <w:rFonts w:eastAsia="Calibri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51:00Z</dcterms:created>
  <dc:creator>flv</dc:creator>
  <dc:description/>
  <cp:keywords/>
  <dc:language>en-US</dc:language>
  <cp:lastModifiedBy>rodina</cp:lastModifiedBy>
  <cp:lastPrinted>2024-09-30T08:54:00Z</cp:lastPrinted>
  <dcterms:modified xsi:type="dcterms:W3CDTF">2024-11-01T04:51:00Z</dcterms:modified>
  <cp:revision>2</cp:revision>
  <dc:subject/>
  <dc:title> </dc:title>
</cp:coreProperties>
</file>