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  окт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Вн-28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чинского районного Совета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24 год и плановый период 2025-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 статье 1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в пункте 1:</w:t>
      </w:r>
    </w:p>
    <w:p>
      <w:pPr>
        <w:pStyle w:val="Normal"/>
        <w:jc w:val="both"/>
        <w:rPr/>
      </w:pPr>
      <w:r>
        <w:rPr>
          <w:sz w:val="27"/>
          <w:szCs w:val="27"/>
        </w:rPr>
        <w:t>- в подпункте «а» цифры «1 08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16,1» заменить цифрами «1 114 821,3»;</w:t>
      </w:r>
    </w:p>
    <w:p>
      <w:pPr>
        <w:pStyle w:val="Normal"/>
        <w:jc w:val="both"/>
        <w:rPr/>
      </w:pPr>
      <w:r>
        <w:rPr>
          <w:sz w:val="27"/>
          <w:szCs w:val="27"/>
        </w:rPr>
        <w:t>- в подпункте «б» цифры «1 116 686,4» заменить цифрами «1 195 649,9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подпункте «в» цифры «35 570,3» заменить цифрами «80 828,6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подпункте «г» цифры «35 570,3» заменить цифрами «80 828,6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в пункте 1 статьи 13:</w:t>
      </w:r>
    </w:p>
    <w:p>
      <w:pPr>
        <w:pStyle w:val="Normal"/>
        <w:jc w:val="both"/>
        <w:rPr/>
      </w:pPr>
      <w:r>
        <w:rPr>
          <w:sz w:val="27"/>
          <w:szCs w:val="27"/>
        </w:rPr>
        <w:t>- в подпункте «в» цифры «50 115,4» заменить цифрами «53 022,5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) в статье 18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пункте 1 цифры «43 330,1» заменить цифрами «88 588,4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) приложения 1-5, 8, 11, 15 к решению изложить в редакции согласно приложениям 1-8 к настоящему реше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С.А. Куронен                    ______________ А.Л. Бердышев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9:00Z</dcterms:created>
  <dc:creator>flv</dc:creator>
  <dc:description/>
  <cp:keywords/>
  <dc:language>en-US</dc:language>
  <cp:lastModifiedBy>rodina</cp:lastModifiedBy>
  <cp:lastPrinted>2024-10-09T11:45:00Z</cp:lastPrinted>
  <dcterms:modified xsi:type="dcterms:W3CDTF">2024-10-09T04:49:00Z</dcterms:modified>
  <cp:revision>2</cp:revision>
  <dc:subject/>
  <dc:title> </dc:title>
</cp:coreProperties>
</file>