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tabs>
                <w:tab w:val="clear" w:pos="708"/>
                <w:tab w:val="left" w:pos="660" w:leader="none"/>
              </w:tabs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  августа  2024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г. Ачинск 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 </w:t>
            </w:r>
            <w:r>
              <w:rPr>
                <w:b/>
                <w:sz w:val="28"/>
                <w:szCs w:val="28"/>
              </w:rPr>
              <w:t>35-283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501"/>
      </w:tblGrid>
      <w:tr>
        <w:trPr>
          <w:trHeight w:val="1112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редставлении к награждению юбилейным почетным знаком Красноярского края             «90 лет Красноярскому краю»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целях поощрения граждан Ачинского района  за заслуги в защите прав и свобод граждан, в области государственного и муниципального управления, экономики, науки, культуры, искусства, просвещения, образования и воспитания, социальной защиты населения, охраны окружающей среды, укреплении законности, охране здоровья и жизни, развитии спорта, развитии предпринимательства,  за общественную, благотворительную деятельность и иные заслуги, в </w:t>
      </w:r>
      <w:r>
        <w:rPr>
          <w:sz w:val="28"/>
          <w:szCs w:val="28"/>
        </w:rPr>
        <w:t xml:space="preserve">  соответствии с Законом Красноярского края от  9 декабря 2010 года   № 11-5435 «О системе наград Красноярского края» (в ред. от 21.,03.2024), рассмотрев поступившие ходатайства о награждении граждан юбилейным почётным знаком Красноярского края «90 лет Красноярскому краю», руководствуясь </w:t>
      </w:r>
      <w:hyperlink r:id="rId3">
        <w:r>
          <w:rPr>
            <w:rStyle w:val="InternetLink"/>
            <w:sz w:val="28"/>
            <w:szCs w:val="28"/>
          </w:rPr>
          <w:t>статьями 2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Устава Ачинского района Красноярского края, Ачин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ициировать награждение юбилейным почетным знаком Красноярского края «90 лет Красноярскому краю» от Ачинского района следующих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твинову Любовь Николаевну, воспитателя муниципального бюджетного дошкольного образовательного учреждения «Горный детский сад», 20.04.1957 г.р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оос Светлану Николаевну, балетмейстера Ключинского культурно- досугового центра  муниципального бюджетного учреждения культуры «Централизованная клубная система  Ачинского района»;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Малкову Любовь Денисовну, пенсионера, 28.04.1952 г.р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имонову Нину Николаевну, председателя Тарутинского сельского Совета депутатов,  28.07.1970 г.р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Шмаргунову Татьяну Павловну, учителя муниципального казенного образовательного учреждения «Лапшихинская СШ», 15.02.1962 г.р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Шубкину Любовь Дмитриевну, пенсионера, 25.06.1949 г.р.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оручить Председателю Ачинского районного Совета депутатов направить настоящее решение и документы для награждения по форме, утверждённой Губернатором края, в краевую комиссию по награда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 Контроль за исполнением настоящего решения возложить на постоянную комиссию Ачинского районного Совета депутатов по социальной защите, образованию, культуре, здравоохранению, спорту и делам молодежи (председатель Шелепов А.А.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4.   Решение вступает в силу со дня его подпис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1430</wp:posOffset>
                </wp:positionH>
                <wp:positionV relativeFrom="paragraph">
                  <wp:posOffset>12700</wp:posOffset>
                </wp:positionV>
                <wp:extent cx="7560310" cy="179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ind w:left="1701" w:firstLine="142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седатель районного</w:t>
                            </w:r>
                          </w:p>
                          <w:p>
                            <w:pPr>
                              <w:pStyle w:val="Normal"/>
                              <w:ind w:left="1701" w:firstLine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а депутатов                                                                                    С.А. Куроне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</w:t>
                            </w:r>
                            <w:r>
                              <w:rPr/>
                              <w:t>«___» _________________ 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4 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1pt;mso-wrap-distance-left:9.05pt;mso-wrap-distance-right:9.05pt;mso-wrap-distance-top:0pt;mso-wrap-distance-bottom:0pt;margin-top:1pt;mso-position-vertical-relative:text;margin-left:-10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ind w:left="1701" w:firstLine="142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дседатель районного</w:t>
                      </w:r>
                    </w:p>
                    <w:p>
                      <w:pPr>
                        <w:pStyle w:val="Normal"/>
                        <w:ind w:left="1701" w:firstLine="14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а депутатов                                                                                    С.А. Куроне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</w:t>
                      </w:r>
                      <w:r>
                        <w:rPr/>
                        <w:t>«___» _________________ 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4 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3D0830A9C9EBC279DCB0BD62D8A632F7BF509093C3398EF8ECA102BBCF17DEFCBF669F1A2920E67C49DB81007E829C90067B1C7A7F0547E425D0DECCABB" TargetMode="External"/><Relationship Id="rId4" Type="http://schemas.openxmlformats.org/officeDocument/2006/relationships/hyperlink" Target="consultantplus://offline/ref=6F3D0830A9C9EBC279DCB0BD62D8A632F7BF509093C3398EF8ECA102BBCF17DEFCBF669F1A2920E67C49DB8E0E7E829C90067B1C7A7F0547E425D0DECCAB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20:00Z</dcterms:created>
  <dc:creator>flv</dc:creator>
  <dc:description/>
  <cp:keywords/>
  <dc:language>en-US</dc:language>
  <cp:lastModifiedBy>rodina</cp:lastModifiedBy>
  <cp:lastPrinted>2024-08-30T08:56:00Z</cp:lastPrinted>
  <dcterms:modified xsi:type="dcterms:W3CDTF">2024-08-30T06:20:00Z</dcterms:modified>
  <cp:revision>2</cp:revision>
  <dc:subject/>
  <dc:title> </dc:title>
</cp:coreProperties>
</file>