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 июн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4-281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23 года № 30-238Р «О районном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Ачинского районного Совета депутатов от                          25 декабря 2023 года № 30-238Р «О районном бюджете на 2024 год и плановый период 2025 –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а» цифры «1 05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9,6» заменить цифрами «1 081 116,1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б» цифры «1 090 404,3» заменить цифрами «1 116 686,4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в» цифры «32 414,7» заменить цифрами «35 570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г» цифры «32 414,7» заменить цифрами «35 570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2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а» цифры «973 629,7» заменить цифрами «977 929,7», цифры «988 002,1» заменить цифрами «988 302,1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б» цифры «973 629,7» заменить цифрами «977 929,7», цифры «988 002,1» заменить цифрами «988 302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татье 1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цифры «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4,5» заменить цифрами «43 330,1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я 1-5, 11, 15 к решению изложить в редакции согласно приложениям 1-7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4:00Z</dcterms:created>
  <dc:creator>flv</dc:creator>
  <dc:description/>
  <cp:keywords/>
  <dc:language>en-US</dc:language>
  <cp:lastModifiedBy>rodina</cp:lastModifiedBy>
  <cp:lastPrinted>2024-07-01T08:29:00Z</cp:lastPrinted>
  <dcterms:modified xsi:type="dcterms:W3CDTF">2024-07-01T01:54:00Z</dcterms:modified>
  <cp:revision>2</cp:revision>
  <dc:subject/>
  <dc:title> </dc:title>
</cp:coreProperties>
</file>