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ма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3-279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тдельных положений Правил землепользования и застройки </w:t>
      </w:r>
      <w:r>
        <w:rPr>
          <w:color w:val="000000"/>
          <w:sz w:val="28"/>
          <w:szCs w:val="28"/>
        </w:rPr>
        <w:t xml:space="preserve">Преображенского </w:t>
      </w:r>
      <w:r>
        <w:rPr>
          <w:sz w:val="28"/>
          <w:szCs w:val="28"/>
        </w:rPr>
        <w:t xml:space="preserve">сельсовета, в соответствии со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екстовую часть Правил землепользования и застройки Преображенского сельсовета, утвержденные решением Преображенского сельского Совета депутатов от 20 декабря 2012 года № 29-126Р «Об утверждении Правил землепользования и застройки Преображенского сельсовета» в редакции решений Ачинского районного Совета депутатов от 28 февраля 2019 года № 28-293Р «О внесении изменений в Правила землепользования и застройки Преображенского сельсовета Ачинского района», от 7 февраля 2020 года № 36-373Р «О внесении изменений в Правила землепользования и застройки Преображенского сельсовета Ачинского района», от 2 февраля 2023 года № 23-184Р «О внесении изменений в Правила землепользования и застройки Преображенского сельсовета», от 25 декабря 2023 года № 30-242Р «О внесении изменений в Правила землепользования и застройки Преображен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ункта 2 статьи 16 раздела IV главы I исключить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атьей 28.1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татья 28.1. </w:t>
      </w:r>
      <w:r>
        <w:rPr>
          <w:b/>
          <w:sz w:val="28"/>
          <w:szCs w:val="28"/>
        </w:rPr>
        <w:t>Зона инженерной инфраструктуры (И)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инженерной инфраструктуры – территория в границах технических зон, действующих и проектируемых инженерных сооружений, и коммуникаций, предназначенная для строительства и эксплуатации наземных и подземных инженерных сооружений, и коммуникаций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связь</w:t>
      </w:r>
      <w:r>
        <w:rPr>
          <w:rFonts w:eastAsia="Calibri"/>
          <w:sz w:val="28"/>
          <w:szCs w:val="28"/>
          <w:lang w:val="en-US"/>
        </w:rPr>
        <w:t xml:space="preserve"> (код 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en-US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трубопроводный транспорт </w:t>
      </w:r>
      <w:r>
        <w:rPr>
          <w:rFonts w:eastAsia="Calibri"/>
          <w:sz w:val="28"/>
          <w:szCs w:val="28"/>
        </w:rPr>
        <w:t>(код 7.5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ловно разрешенные виды использовани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>не устанавливаю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с (код 12.3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ельные (минимальные и (или) максимальные) размеры земельных участков, в том числе их площадь: размер не подлежит установлению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ельное количество надземных этажей и предельная высота - не устанавливаются;</w:t>
      </w:r>
    </w:p>
    <w:p>
      <w:pPr>
        <w:pStyle w:val="Normal"/>
        <w:widowControl w:val="false"/>
        <w:tabs>
          <w:tab w:val="clear" w:pos="708"/>
          <w:tab w:val="left" w:pos="3183" w:leader="none"/>
        </w:tabs>
        <w:ind w:firstLine="709"/>
        <w:jc w:val="both"/>
        <w:rPr/>
      </w:pPr>
      <w:r>
        <w:rPr>
          <w:bCs/>
          <w:sz w:val="28"/>
          <w:szCs w:val="28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более 80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) статью 4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утратившей силу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 Контроль за исполнением настоящего решения возложить на постоянную комиссию Ачинского районного Совета депутатов по </w:t>
      </w:r>
      <w:r>
        <w:rPr>
          <w:sz w:val="28"/>
          <w:szCs w:val="28"/>
        </w:rPr>
        <w:t>ЖКХ, предпринимательству, сельскому хозяйству, землепользованию, муниципальному имуществу, транспорту, промышленности, экологи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5:00Z</dcterms:created>
  <dc:creator>flv</dc:creator>
  <dc:description/>
  <cp:keywords/>
  <dc:language>en-US</dc:language>
  <cp:lastModifiedBy>rodina</cp:lastModifiedBy>
  <cp:lastPrinted>2024-05-31T09:13:00Z</cp:lastPrinted>
  <dcterms:modified xsi:type="dcterms:W3CDTF">2024-05-31T02:15:00Z</dcterms:modified>
  <cp:revision>2</cp:revision>
  <dc:subject/>
  <dc:title> </dc:title>
</cp:coreProperties>
</file>