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 ма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3-278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23 года № 30-238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йонном бюджете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22, 26 Устава Ачинского района Красноярского края Ачин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Ачинского районного Совета депутатов от 25 декабря 2023 года № 30-238Р «О районном бюджете на 2024 год и плановый период 2025 –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а» цифры «993 926,2» заменить цифрами «1 057 989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б» цифры «1 022 920,3» заменить цифрами «1 090 404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в» цифры «28 994,1» заменить цифрами «32 414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г» цифры «28 994,1» заменить цифрами «32 414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ункте 1 статьи 13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в» цифры «48 236,4» заменить цифрами «50 115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статье 1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цифры «36 754,0» заменить цифрами «40 174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цифры «37,0» заменить цифрами «50,0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ложения 1-5, 8, 11, 12, 15 к решению изложить в редакции согласно приложениям 1-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11:00Z</dcterms:created>
  <dc:creator>flv</dc:creator>
  <dc:description/>
  <cp:keywords/>
  <dc:language>en-US</dc:language>
  <cp:lastModifiedBy>rodina</cp:lastModifiedBy>
  <cp:lastPrinted>2024-05-31T09:10:00Z</cp:lastPrinted>
  <dcterms:modified xsi:type="dcterms:W3CDTF">2024-05-31T02:11:00Z</dcterms:modified>
  <cp:revision>2</cp:revision>
  <dc:subject/>
  <dc:title> </dc:title>
</cp:coreProperties>
</file>