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  мая  2024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г. Ачинск 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33-276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район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за 2023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о статьей 264.6 Бюджетного Кодекса Российской Федерации, решением Ачинского районного Совета депутатов от 27 сентября 2013 года № Вн-280Р «Об утверждении Положения о бюджетном процессе в Ачинском районе», руководствуясь статьями 22, 26 Устава Ачинского района Красноярского кра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районного бюджета за 2023 год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йонного бюджета по доходам в сумме 1 062 148,4 тыс. рублей и расходам в сумме 1 066 130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исполнение районного бюджета с дефицитом в сумме 3 981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ение по источникам внутреннего финансирования дефицита районного бюджета за 2023 год в сумме 3 981,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об исполнении районного бюджета за 2023 год со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районного бюдж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ов районного бюджета по кодам классификации доходов бюджетов согласно приложению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 районного бюджета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 районного бюджета по ведомственной структуре расходов согласно приложению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 районного бюджета по целевым статьям (муниципальным программам Ачинского района и непрограммным направлениям деятельности) согласно приложению 5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х трансфертов, предоставленных бюджетам муниципальных образований района, согласно приложениям 6 – 10 и 1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ми показателями согласно приложениям 11, 1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Ачинского районного Совета депутатов по бюджету, экономике, финансам, налогам, инвестиционным программам  (Комарова Т.А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ш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                                Исполняющий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                                            Главы Ач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С.А. Куронен                    ________________ Я.О. Долгир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___»______________2024 года                     «____»_____________ 2024 г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3z1">
    <w:name w:val="WW8Num3z1"/>
    <w:qFormat/>
    <w:rPr>
      <w:rFonts w:eastAsia="Calibri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56:00Z</dcterms:created>
  <dc:creator>flv</dc:creator>
  <dc:description/>
  <cp:keywords/>
  <dc:language>en-US</dc:language>
  <cp:lastModifiedBy>rodina</cp:lastModifiedBy>
  <cp:lastPrinted>2024-05-31T09:01:00Z</cp:lastPrinted>
  <dcterms:modified xsi:type="dcterms:W3CDTF">2024-05-31T02:08:00Z</dcterms:modified>
  <cp:revision>3</cp:revision>
  <dc:subject/>
  <dc:title> </dc:title>
</cp:coreProperties>
</file>