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7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1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>
          <w:trHeight w:val="1215" w:hRule="atLeast"/>
        </w:trPr>
        <w:tc>
          <w:tcPr>
            <w:tcW w:w="6411" w:type="dxa"/>
            <w:tcBorders/>
          </w:tcPr>
          <w:tbl>
            <w:tblPr>
              <w:tblW w:w="6153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3"/>
            </w:tblGrid>
            <w:tr>
              <w:trPr>
                <w:trHeight w:val="1215" w:hRule="atLeast"/>
              </w:trPr>
              <w:tc>
                <w:tcPr>
                  <w:tcW w:w="6153" w:type="dxa"/>
                  <w:tcBorders/>
                </w:tcPr>
                <w:p>
                  <w:pPr>
                    <w:pStyle w:val="Normal"/>
                    <w:ind w:left="-4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 внесении изменений в решение Ачинского районного Совета депутатов от 30 ноября 2023 года № 29-231Р «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»</w:t>
                  </w:r>
                </w:p>
              </w:tc>
            </w:tr>
          </w:tbl>
          <w:p>
            <w:pPr>
              <w:pStyle w:val="Normal"/>
              <w:ind w:left="-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роживающих в поселении Белояр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решение Ачинского районного Совета депутатов от 30 ноября 2023 года      № 29-231Р «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</w:p>
    <w:p>
      <w:pPr>
        <w:pStyle w:val="Normal"/>
        <w:ind w:right="395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решению Ачинского районного</w:t>
      </w:r>
    </w:p>
    <w:p>
      <w:pPr>
        <w:pStyle w:val="Normal"/>
        <w:ind w:right="39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Совета депутатов         </w:t>
      </w:r>
    </w:p>
    <w:p>
      <w:pPr>
        <w:pStyle w:val="Normal"/>
        <w:ind w:right="39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8.04.2024 № 32-275Р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Ачинского районного </w:t>
            </w:r>
          </w:p>
        </w:tc>
      </w:tr>
      <w:tr>
        <w:trPr>
          <w:trHeight w:val="33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от 30.11.2023 № 29-231Р</w:t>
            </w:r>
          </w:p>
        </w:tc>
      </w:tr>
    </w:tbl>
    <w:p>
      <w:pPr>
        <w:pStyle w:val="Normal"/>
        <w:ind w:right="1529" w:hanging="0"/>
        <w:jc w:val="center"/>
        <w:rPr>
          <w:color w:val="3B2D36"/>
          <w:sz w:val="10"/>
          <w:szCs w:val="10"/>
        </w:rPr>
      </w:pPr>
      <w:r>
        <w:rPr>
          <w:color w:val="3B2D36"/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мущества, подлежащего передаче </w:t>
      </w:r>
      <w:r>
        <w:rPr>
          <w:bCs/>
          <w:sz w:val="27"/>
          <w:szCs w:val="27"/>
        </w:rPr>
        <w:t>в муниципальную собственность Белоярского сельсовет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53"/>
        <w:gridCol w:w="1417"/>
        <w:gridCol w:w="1418"/>
        <w:gridCol w:w="2409"/>
      </w:tblGrid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Балансовая стоимость </w:t>
            </w: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27.03.2024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значение (специ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)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2, улица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район, село Белый Яр, ул. Школьн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24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 24:02:6301013:2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76,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, улица Школьная, село Белый Яр, сельское поселение Белоярский сельсовет, Ачинский муниципальный район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край, Ачинский муниципальный район, сельское поселение Белоярский сельсовет,            село Белый Яр, ул. Школьная, дом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19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2: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60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6, улица Берег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район, село Белый Яр, улица Береговая,            дом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09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5: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3,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Б, улица Школьная, село Белый Яр, Ачинский район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Ачинский район, село Белый Яр, улица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м 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61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2: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3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15, улица Школьная, село Белый Яр, сельское поселение Белоярский сельсовет, муниципальный район Ачинский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район Ачинский, сельское поселение Белоярский сельсовет, село Белый Я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Школьная, земельный участок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7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2:2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щад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23 +/- 1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36, улица Береговая, село Белый Яр, сельское поселение Белоярский сельсовет, муниципальный район Ачинский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район Ачинский, сельское поселение Белоярский сельсовет, улица Берего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 24:02:6301005: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щад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56 +/- 9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5Б, улица Школьная, село Белый Яр, сельское поселение Белоярский сельсовет, муниципальный район Ачинский, Красноярский край, Российская Фед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й район Ачинский, сельское поселение Белоярский сельсовет, улица Школьная, земельный участок 1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2: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щад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6 +/- 12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улица Школьная 22, село Белый Яр, район Ачинский: Почтовый адрес ориентира. местоположение установлено относительно ориентира, расположенного в границах участ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Почтовый адрес ориентира:                   район Ачинский, село Белый Яр, улица Школьна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0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13: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  <w:r>
              <w:rPr>
                <w:bCs/>
                <w:color w:val="FF0000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878 +/- 19 кв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0" w:hanging="0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395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3:00Z</dcterms:created>
  <dc:creator>flv</dc:creator>
  <dc:description/>
  <cp:keywords/>
  <dc:language>en-US</dc:language>
  <cp:lastModifiedBy>rodina</cp:lastModifiedBy>
  <cp:lastPrinted>2024-04-19T09:31:00Z</cp:lastPrinted>
  <dcterms:modified xsi:type="dcterms:W3CDTF">2024-04-19T02:31:00Z</dcterms:modified>
  <cp:revision>4</cp:revision>
  <dc:subject/>
  <dc:title> </dc:title>
</cp:coreProperties>
</file>