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7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лепользования и застройк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и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7"/>
          <w:szCs w:val="27"/>
        </w:rPr>
        <w:t xml:space="preserve">Ключинского </w:t>
      </w:r>
      <w:r>
        <w:rPr>
          <w:sz w:val="27"/>
          <w:szCs w:val="27"/>
        </w:rPr>
        <w:t xml:space="preserve">сельсовета, </w:t>
      </w:r>
      <w:r>
        <w:rPr>
          <w:color w:val="000000"/>
          <w:sz w:val="27"/>
          <w:szCs w:val="27"/>
        </w:rPr>
        <w:t>установления соответствующей функциональной зоны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вязи с возникшей необходимостью строительства объекта для обеспечения населенного пункта д. Каменка коммунальными услугами по теплоснабжению многоквартирных жилых домов,</w:t>
      </w:r>
      <w:r>
        <w:rPr>
          <w:sz w:val="27"/>
          <w:szCs w:val="27"/>
        </w:rPr>
        <w:t xml:space="preserve">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7"/>
          <w:szCs w:val="27"/>
        </w:rPr>
        <w:t>РЕШИЛ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Внести в текстовую часть Правил землепользования и застройки Ключинского сельсовета, утвержденных решением Ключинского сельского Совета депутатов от 20 декабря 2012 года № 28-157Р «Об утверждении Правил землепользования и застройки Ключинского сельсовета» в редакции решений Ачинского районного Совета депутатов от 28 февраля 2019 года № 28-290Р «О внесении изменений в Правила землепользования и застройки Ключинского сельсовета Ачинского района», от 2 февраля 2023 года № 23-181Р «О внесении изменений в Правила землепользования и застройки Ключин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а) 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главы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дополнить статьей 32.1 следующего содержания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kern w:val="2"/>
          <w:sz w:val="27"/>
          <w:szCs w:val="27"/>
        </w:rPr>
        <w:t>«</w:t>
      </w:r>
      <w:r>
        <w:rPr>
          <w:b/>
          <w:kern w:val="2"/>
          <w:sz w:val="27"/>
          <w:szCs w:val="27"/>
        </w:rPr>
        <w:t xml:space="preserve">Статья 32.1. </w:t>
      </w:r>
      <w:r>
        <w:rPr>
          <w:b/>
          <w:sz w:val="27"/>
          <w:szCs w:val="27"/>
        </w:rPr>
        <w:t>Коммунальная зона (К1)</w:t>
      </w:r>
      <w:r>
        <w:rPr>
          <w:kern w:val="2"/>
          <w:sz w:val="27"/>
          <w:szCs w:val="27"/>
        </w:rPr>
        <w:t xml:space="preserve"> </w:t>
      </w:r>
    </w:p>
    <w:p>
      <w:pPr>
        <w:pStyle w:val="Normal"/>
        <w:keepNext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Зона предназначена для размещения объектов, </w:t>
      </w:r>
      <w:r>
        <w:rPr>
          <w:sz w:val="27"/>
          <w:szCs w:val="27"/>
        </w:rPr>
        <w:t xml:space="preserve">обеспечивающих поставку воды, тепла. 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предоставление коммунальных услуг (код 3.1.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запас (код 12.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Условно разрешенные виды использов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 устанавливаю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лагоустройство территории 12.0.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лужебные гаражи (код 4.9)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Предельные (минимальные и (или) максимальные) размеры земельных участков, в том числе их площадь: размер не подлежит установлению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Предельное количество надземных этажей и предельная высота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</w:p>
    <w:p>
      <w:pPr>
        <w:pStyle w:val="Normal"/>
        <w:widowControl w:val="false"/>
        <w:tabs>
          <w:tab w:val="clear" w:pos="708"/>
          <w:tab w:val="left" w:pos="318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 xml:space="preserve">б) В глав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карту «Ключинский сельсовет. Правила землепользования и застройки. Схема ограничений по санитарно-экологическим и иным условиям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карту «Ключинский сельсовет д. Каменка. Правила землепользования и застройки. Схема ограничений по санитарно-экологическим и иным условиям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. Контроль за исполнением настоящего решения возложить на постоянную комиссию Ачинского районного Совета депутатов </w:t>
      </w:r>
      <w:r>
        <w:rPr>
          <w:sz w:val="27"/>
          <w:szCs w:val="27"/>
        </w:rPr>
        <w:t xml:space="preserve">по </w:t>
      </w:r>
      <w:r>
        <w:rPr>
          <w:sz w:val="27"/>
          <w:szCs w:val="27"/>
          <w:lang w:val="en-US"/>
        </w:rPr>
        <w:t>ЖКХ, предпринимательству, сельскому хозяйству, землепользованию, муниципальному имуществу, транспорту, промышленности, эколог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С.А. Куроне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__20____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_ Я.О. Долгир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20__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9:00Z</dcterms:created>
  <dc:creator>flv</dc:creator>
  <dc:description/>
  <cp:keywords/>
  <dc:language>en-US</dc:language>
  <cp:lastModifiedBy>rodina</cp:lastModifiedBy>
  <cp:lastPrinted>2024-04-19T09:21:00Z</cp:lastPrinted>
  <dcterms:modified xsi:type="dcterms:W3CDTF">2024-04-19T02:21:00Z</dcterms:modified>
  <cp:revision>4</cp:revision>
  <dc:subject/>
  <dc:title> </dc:title>
</cp:coreProperties>
</file>