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 апреля  2024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г. Ачинск 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</w:rPr>
              <w:t>32-271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ого района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приведения отдельных положений </w:t>
      </w:r>
      <w:r>
        <w:rPr>
          <w:bCs/>
          <w:sz w:val="28"/>
          <w:szCs w:val="28"/>
        </w:rPr>
        <w:t>Устава Ачинского района Красноярского края в соответствие с федеральным законодательством</w:t>
      </w:r>
      <w:r>
        <w:rPr>
          <w:sz w:val="28"/>
          <w:szCs w:val="28"/>
        </w:rPr>
        <w:t xml:space="preserve">, руководствуясь статьями 22, 26, 60, 62 Устава Ачинского района Красноярского края, Ачинский районный Совет депутатов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Устав Ачинского района Красноярского края 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статье 1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 35 пункта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35) </w:t>
      </w:r>
      <w:r>
        <w:rPr>
          <w:bCs/>
          <w:sz w:val="28"/>
          <w:szCs w:val="28"/>
        </w:rPr>
        <w:t>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"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в подпункте 36 пункта 1 после слов «а также» дополнить словами «правил использования водных объектов для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екреационных це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1 дополнить подпунктом 44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44) </w:t>
      </w:r>
      <w:r>
        <w:rPr>
          <w:bCs/>
          <w:sz w:val="28"/>
          <w:szCs w:val="28"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"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б) в статье 26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7 слова «после подписания» заменить словами «со дня их подпис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статье 28.2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слово «шести» заменить словом «пя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ункте 2 слова «О гарантиях осуществления полномочий депутата, члена выборного органа местного самоуправления в Красноярском крае» заменить словами «О гарантиях осуществления полномочий лиц, замещающих муниципальные должности в Красноярском крае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в пункте 3 слова </w:t>
      </w:r>
      <w:r>
        <w:rPr>
          <w:bCs/>
          <w:sz w:val="28"/>
          <w:szCs w:val="28"/>
        </w:rPr>
        <w:t>"шесть лет" заменить словами "пять лет", слова "четыре процента" заменить словами "пять процентов"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г) в статье 57.2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абзац первый изложи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Администрация Ачинского района вправе осуществлять муниципальные заимствования от имени муниципального образования в соответствии с действующим законодательством.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2.</w:t>
        <w:tab/>
        <w:t xml:space="preserve">Главе района направить настоящее решение в Управление Министерства юстиции Российской Федерации по Красноярскому краю  для </w:t>
      </w:r>
      <w:r>
        <w:rPr>
          <w:iCs/>
          <w:sz w:val="28"/>
          <w:szCs w:val="28"/>
        </w:rPr>
        <w:t>государственной регистраци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.</w:t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4.</w:t>
      </w:r>
      <w:r>
        <w:rPr>
          <w:rFonts w:eastAsia="Calibri"/>
          <w:szCs w:val="28"/>
        </w:rPr>
        <w:t xml:space="preserve">   </w:t>
      </w:r>
      <w:r>
        <w:rPr>
          <w:rFonts w:eastAsia="Calibri"/>
          <w:bCs/>
          <w:sz w:val="28"/>
          <w:szCs w:val="28"/>
        </w:rPr>
        <w:t>Настоящее решение о внесении изменений и дополнений в Устав Ачинского района Красноярского края вступает в силу в день, следующий за днем его официального опубликования в газете «Уголок России» после государственной регистрации в Управлении Министерства юстиции Российской Федерации по Красноярскому кра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район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 С.А. Куронен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«____» ____________20____ 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Главы Ачин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________________ Я.О. Долгир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____» __________20____ 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3z1">
    <w:name w:val="WW8Num3z1"/>
    <w:qFormat/>
    <w:rPr>
      <w:rFonts w:eastAsia="Calibri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39:00Z</dcterms:created>
  <dc:creator>flv</dc:creator>
  <dc:description/>
  <cp:keywords/>
  <dc:language>en-US</dc:language>
  <cp:lastModifiedBy>rodina</cp:lastModifiedBy>
  <cp:lastPrinted>2024-04-19T09:10:00Z</cp:lastPrinted>
  <dcterms:modified xsi:type="dcterms:W3CDTF">2024-04-19T02:11:00Z</dcterms:modified>
  <cp:revision>3</cp:revision>
  <dc:subject/>
  <dc:title> </dc:title>
</cp:coreProperties>
</file>