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апре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2-268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21 февраля 2013 года № 26-224Р «О резерве управленческих кадров Ачинского района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</w:r>
      <w:r>
        <w:rPr>
          <w:sz w:val="28"/>
          <w:szCs w:val="28"/>
        </w:rPr>
        <w:t xml:space="preserve">уководствуясь статьями 22, 26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решение Ачинского районного Совета депутатов от                  21 февраля 2013 года № 26-224Р "О резерве управленческих кадров Ачинского района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еамбулу решения после слов «Устава Ачинского района» дополнить словами «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1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2.2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 </w:t>
      </w:r>
      <w:r>
        <w:rPr>
          <w:rFonts w:eastAsia="Calibri"/>
          <w:sz w:val="28"/>
          <w:szCs w:val="28"/>
        </w:rPr>
        <w:t>К кандидатам предъявляются следующие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еспособ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е гражданства Российской Федерации,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судимости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стажа муниципальной службы или стажа работы по специальности, направлению подготовки, необходимого в соответствии с квалификационными требованиями или требованиями к квалификации, установленными соответствующими правовыми актам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7. Гражданин Российской Федерации, претендующий в резерв управленческих кадров Ачинского района при с</w:t>
      </w:r>
      <w:r>
        <w:rPr>
          <w:rFonts w:eastAsia="Calibri"/>
          <w:bCs/>
          <w:sz w:val="28"/>
          <w:szCs w:val="28"/>
        </w:rPr>
        <w:t xml:space="preserve">амовыдвижении </w:t>
      </w:r>
      <w:r>
        <w:rPr>
          <w:rFonts w:eastAsia="Calibri"/>
          <w:sz w:val="28"/>
          <w:szCs w:val="28"/>
        </w:rPr>
        <w:t>представляет в комиссию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чное заявление гражданина о включении в резерв с указанием должности (должностей) на включение в резерв для замещения 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фотографии размером 3 Х 4 см, 3 шт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копию паспорта или заменяющего его доку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подтверждающих необходимое профессиональное  образование, стаж работы и квалификац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календарный год, предшествующий подаче заявления о включении в резер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писание кандидатом в произвольной форме основных достигнутых результатов своей деятельности</w:t>
      </w:r>
      <w:r>
        <w:rPr>
          <w:rFonts w:eastAsia="Calibri"/>
          <w:sz w:val="28"/>
          <w:szCs w:val="28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андидат вправе предоставить иные документы, подтверждающие сведения, указанные им в анкете, а также </w:t>
      </w:r>
      <w:r>
        <w:rPr>
          <w:sz w:val="28"/>
          <w:szCs w:val="28"/>
        </w:rPr>
        <w:t>иные документы, характеризующие его личность, профессиональную подготовк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Копии документов должны быть заверены кадровой службой по месту работы (учебы), нотариально или представляться с оригиналам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0:00Z</dcterms:created>
  <dc:creator>flv</dc:creator>
  <dc:description/>
  <cp:keywords/>
  <dc:language>en-US</dc:language>
  <cp:lastModifiedBy>rodina</cp:lastModifiedBy>
  <cp:lastPrinted>2024-04-19T09:02:00Z</cp:lastPrinted>
  <dcterms:modified xsi:type="dcterms:W3CDTF">2024-04-19T02:03:00Z</dcterms:modified>
  <cp:revision>4</cp:revision>
  <dc:subject/>
  <dc:title> </dc:title>
</cp:coreProperties>
</file>