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6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117" w:hanging="0"/>
        <w:jc w:val="both"/>
        <w:rPr/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20 марта 2020 года № 37-379Р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                  № 131-ФЗ «Об общих принципах организации местного самоуправления в Российской Федерации» в Ачинском муниципальном районе Красноярского края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. ст. 22, 26, 28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 Ачинского районного Совета депутатов от          20 марта 2020 года № 37-379Р «Об у</w:t>
      </w:r>
      <w:r>
        <w:rPr>
          <w:sz w:val="28"/>
          <w:szCs w:val="28"/>
        </w:rPr>
        <w:t>тверждения Порядка принятия решения о применении к депутату, выборному должностному лицу местного самоуправления мер ответственности, подсмотренных частью 7.3-1 статьи 40 Федерального закона от 06.10.2003 № 131- ФЗ «Об общих принципах организации местного самоуправления в Российской Федерации» в Ачинском муниципальном районе Красноярского края»</w:t>
      </w:r>
      <w:r>
        <w:rPr>
          <w:rFonts w:eastAsia="Calibri"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11 приложения к решению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Лица, замещающие муниципальные должности </w:t>
      </w:r>
      <w:r>
        <w:rPr>
          <w:sz w:val="28"/>
          <w:szCs w:val="28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года 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ED4F6ADBE0F164910D77C19540D3730CE13E63FEE3675F73B6BAEB2D29287C26D0E93FDD452FCCE2B3D36062E7AC44CCDE0008CFk8w0E" TargetMode="External"/><Relationship Id="rId4" Type="http://schemas.openxmlformats.org/officeDocument/2006/relationships/hyperlink" Target="consultantplus://offline/ref=FEED4F6ADBE0F164910D77C19540D3730CE13E63FEE3675F73B6BAEB2D29287C26D0E93FDD4A2FCCE2B3D36062E7AC44CCDE0008CFk8w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3:00Z</dcterms:created>
  <dc:creator>flv</dc:creator>
  <dc:description/>
  <cp:keywords/>
  <dc:language>en-US</dc:language>
  <cp:lastModifiedBy>rodina</cp:lastModifiedBy>
  <cp:lastPrinted>2024-04-19T09:01:00Z</cp:lastPrinted>
  <dcterms:modified xsi:type="dcterms:W3CDTF">2024-04-19T02:01:00Z</dcterms:modified>
  <cp:revision>4</cp:revision>
  <dc:subject/>
  <dc:title> </dc:title>
</cp:coreProperties>
</file>