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 апре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2-265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82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решение Ачинского районного Совета депутатов от 14 апреля 2013 года № 27-239Р «Об утверждении Положения о порядке проведения конкурса на замещение вакантных должностей муниципальной службы в Ачинском районном Совете депутатов и администрации Ачинского района»</w:t>
      </w:r>
    </w:p>
    <w:p>
      <w:pPr>
        <w:pStyle w:val="Normal"/>
        <w:ind w:right="397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</w:r>
      <w:r>
        <w:rPr>
          <w:sz w:val="28"/>
          <w:szCs w:val="28"/>
        </w:rPr>
        <w:t xml:space="preserve">уководствуясь статьями 22, 26 Устава 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решение Ачинского районного Совета депутатов от 14 апреля 2013 года № 27-239Р "Об утверждении Положения о порядке проведения конкурса на замещение вакантных должностей муниципальной службы в Ачинском районном Совете депутатов и администрации Ачинского района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амбулу решения после слов «Устава Ачинского района» дополнить словами «Красноярского края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1.3 раздела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 № 25-ФЗ «О муниципальной службе в Российской Федерации» для замещения должностей муниципальной службы, при отсутствии обстоятельств, указанные в статье 13 указанного Федерального закона в качестве ограничений, связанных с муниципальной службой (далее – претенденты)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пункта 2.7 раздела 2 слова «установленной формы» заменить словами «по форме, установленной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5 пункта 2.7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) копию трудовой книжки (при наличии) и (или) сведений о трудовой деятельности, оформленные в установленном законодательством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</w:t>
      </w:r>
      <w:r>
        <w:rPr>
          <w:rFonts w:eastAsia="Calibri"/>
          <w:sz w:val="28"/>
          <w:szCs w:val="28"/>
        </w:rPr>
        <w:t>;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ункт 2.7 раздела 2 дополнить абзацем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«При назначении гражданина на должность муниципальной службы по результатам конкурса им представляются иные документы, предусмотренные Федеральным законом от 03.03.2007 №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26:00Z</dcterms:created>
  <dc:creator>flv</dc:creator>
  <dc:description/>
  <cp:keywords/>
  <dc:language>en-US</dc:language>
  <cp:lastModifiedBy>rodina</cp:lastModifiedBy>
  <cp:lastPrinted>2024-02-29T17:00:00Z</cp:lastPrinted>
  <dcterms:modified xsi:type="dcterms:W3CDTF">2024-04-10T04:26:00Z</dcterms:modified>
  <cp:revision>2</cp:revision>
  <dc:subject/>
  <dc:title> </dc:title>
</cp:coreProperties>
</file>