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 феврал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1-264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решение Ачинского районного Совета депутатов от 21 января  2022 года № 14-104Р «Об утверждении Положения о Ревизионной комиссии Ачинского района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приведения нормативного правового акта Ачинского районного Совета депутатов в соответствие с положениями статьи 18  Федерального закона от 07.02.2011                   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</w:t>
      </w:r>
      <w:r>
        <w:rPr>
          <w:sz w:val="28"/>
          <w:szCs w:val="28"/>
        </w:rPr>
        <w:t xml:space="preserve">уководствуясь статьями 22, 26 Устава 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риложение к решению Ачинского районного Совета депутатов от  21 января 2022 года № 14-104Р «Об утверждении Положения о Ревизионной комиссии Ач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статьи 17 изложить в следующей редакции:                                           «Статья 17. Взаимодействие Ревизионной коми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статье 17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Ревизионная комиссия, контрольно-счетный орган Красноярского края и контрольно-счетный орган федеральной территории при осуществлении своей деятельности вправе взаимодействовать между собой, с контрольно-счетными органами других субъектов Российской Федерации, федеральных территорий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, федеральных территорий и муниципальных образований. Ревизионная комиссия вправе заключать с ними соглашения о сотрудничестве и взаимодейств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5 после слов Российской Федерации дополнить словами «, федеральных территори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29:00Z</dcterms:created>
  <dc:creator>flv</dc:creator>
  <dc:description/>
  <cp:keywords/>
  <dc:language>en-US</dc:language>
  <cp:lastModifiedBy>rodina</cp:lastModifiedBy>
  <cp:lastPrinted>2023-11-30T16:56:00Z</cp:lastPrinted>
  <dcterms:modified xsi:type="dcterms:W3CDTF">2024-02-29T03:29:00Z</dcterms:modified>
  <cp:revision>2</cp:revision>
  <dc:subject/>
  <dc:title> </dc:title>
</cp:coreProperties>
</file>