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6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3 года № 30-238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5 декабря 2023 года № 30-238Р «О районном бюджете на 2024 год и плановый период 2025 – 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912 253,0» заменить цифрами «993 926,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921 607,0» заменить цифрами «1 022 920,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 подпункте «в» цифры «9 354,0» заменить цифрами «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4,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цифры «9 354,0» заменить цифрами «28 994,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950 723,8» заменить цифрами «973 629,7», цифры «955 638,2» заменить цифрами «988 002,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950 723,8» заменить цифрами «973 629,7», цифры «955 638,2» заменить цифрами «988 002,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3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 подпункте «б» цифры «3 505,2» заменить цифрами «4 061,6», цифры «3 641,5» заменить цифрами «4 493,3», цифры «83,1» заменить цифрами «4 944,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39 197,2» заменить цифрами «48 236,4», цифры «47 308,6» заменить цифрами «49 025,1», цифры «46 830,7» заменить цифрами «48 547,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татье 15 цифры «432,8» заменить цифрами «546,9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атье 16 цифры «1 000,0» заменить цифрами «2 000,0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18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6 754,0» заменить цифрами «36 75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0,0» заменить цифрами «7,0», цифры «7,0» заменить цифрами «37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я 1-5, 8, 11, 12, 15 к решению изложить в редакции согласно приложениям 1-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7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9:36:00Z</dcterms:modified>
  <cp:revision>3</cp:revision>
  <dc:subject/>
  <dc:title> </dc:title>
</cp:coreProperties>
</file>