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ётный гражданин Ач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ой О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оответствии с решением Ачинского районного Совета депутатов от 30.03.2012 № 17-145Р «Об утверждении Положения о присвоении звания «Почётный гражданин Ачинского района», руководствуясь статьями 22, 26 Устава Ачинского района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   Присвоить Ефимовой Ольге Михайловне, 1949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 звание «Почётный гражданин Ачинского района» за </w:t>
      </w:r>
      <w:r>
        <w:rPr>
          <w:sz w:val="28"/>
          <w:szCs w:val="28"/>
        </w:rPr>
        <w:t>высокое профессиональное мастерство и многолетний добросовестный труд в сфере образ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 Настоящее решение      вступает   в   силу   со дня его  подписания,    подлежит опубликованию в газете «Уголок России»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вета депутатов                                                                               С.А. Куроне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2024  год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17:00Z</dcterms:created>
  <dc:creator>flv</dc:creator>
  <dc:description/>
  <cp:keywords/>
  <dc:language>en-US</dc:language>
  <cp:lastModifiedBy>rodina</cp:lastModifiedBy>
  <cp:lastPrinted>2024-03-01T08:44:00Z</cp:lastPrinted>
  <dcterms:modified xsi:type="dcterms:W3CDTF">2024-03-01T01:45:00Z</dcterms:modified>
  <cp:revision>4</cp:revision>
  <dc:subject/>
  <dc:title> </dc:title>
</cp:coreProperties>
</file>