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14 мая 2010 года № 2-12Р «О порядке компенсации депутатам Ачинского районного Совета депутатов расходов, связанных с осуществлением депутатской деятельности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22, 26, 28.3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еамбулу решения Ачинского районного Совета депутатов от 14 мая 2010 года № 2-12Р "О порядке компенсации депутатам Ачинского районного Совета депутатов расходов, связанных с осуществлением депутатской деятельности" изменение, изложив её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6.2008  № 6-1832  «О гарантиях осуществления полномочий лиц, замещающих муниципальные должности в Красноярском крае», руководствуясь статьями 22, 26, 28.3 Устава Ачинского района Красноярского края, Ачинский районный Совет депутатов РЕШИЛ: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9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09:00Z</dcterms:modified>
  <cp:revision>2</cp:revision>
  <dc:subject/>
  <dc:title> </dc:title>
</cp:coreProperties>
</file>