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  февраля  2024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31-256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58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О признании утратившими силу некоторых решений Ачинского районного Совета депутат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 года 2008 года       № 131-ФЗ «Об общих принципах организации местного самоуправления в Российской Федерации», руководствуясь статьями 22, 26 Устава Ачинского района Красноярского края, Ачинский районный Совет депутатов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ешение Ачинского районного Совета депутатов от 20 декабря 2006 года   № 14-104Р «Об утверждении Положения «О порядке материально-технического обеспечения деятельности органов местного самоуправления Ачин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ешение Ачинского районного Совета депутатов от 20 августа 2010 года   № 5-31Р «О проведении конкурса  на замещение вакантной должности Главы администрации Ачин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решение Ачинского районного Совета депутатов от 20 ноября 2010 года    № 6-45Р «О внесении изменения в решение Ачинского районного Совета депутатов от 20.08.2010 № 5-31Р «О проведении конкурса  на замещение вакантной должности Главы администрации Ач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>3. Настоящее 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                                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Главы Ач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.А. Куронен                    ________________ Я.О. Долгир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______________2024 года                     «____»_____________ 2024 год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06:00Z</dcterms:created>
  <dc:creator>flv</dc:creator>
  <dc:description/>
  <cp:keywords/>
  <dc:language>en-US</dc:language>
  <cp:lastModifiedBy>rodina</cp:lastModifiedBy>
  <cp:lastPrinted>2023-11-30T16:56:00Z</cp:lastPrinted>
  <dcterms:modified xsi:type="dcterms:W3CDTF">2024-02-29T03:14:00Z</dcterms:modified>
  <cp:revision>3</cp:revision>
  <dc:subject/>
  <dc:title> </dc:title>
</cp:coreProperties>
</file>