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55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2834" w:hanging="0"/>
        <w:jc w:val="both"/>
        <w:rPr/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25 октября 2018 года № 26-251Р «Об утверждении Положения о комиссии по соблюдению лицами, замещающими муниципальные должности в муниципальном образовании Ачинский район, требований законодательства о противодействии коррупции и урегулированию конфликта интересов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</w:r>
      <w:r>
        <w:rPr>
          <w:sz w:val="28"/>
          <w:szCs w:val="28"/>
        </w:rPr>
        <w:t xml:space="preserve">уководствуясь ст. ст.  13, 22, 26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риложение к решению Ачинского районного Совета депутатов от 25 октября 2018 года № 26-251Р «Об утверждении Положения о комиссии по соблюдению лицами, замещающими муниципальные должности в муниципальном образовании Ачинский район, требований законодательства о противодействии коррупции и урегулированию конфликта интересов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ункт 8 дополнить подпунктом 8.3.1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8.3.1. поступление уведомления от лица, замещающего муниципальную должность, </w:t>
      </w:r>
      <w:r>
        <w:rPr>
          <w:rFonts w:eastAsia="Calibri"/>
          <w:sz w:val="28"/>
          <w:szCs w:val="28"/>
          <w:lang w:eastAsia="en-US"/>
        </w:rPr>
        <w:t xml:space="preserve">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.                  № 273-ФЗ «О противодействии коррупции» и другими федеральными законами в целях противодействия коррупции;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1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бзацы семь, восемь считать абзацами десять, одиннадца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полнить абзацами семь-девять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 итогам рассмотрения уведомления лица, замещающего муниципальную должность, предусмотренного подпунктом 8.3.1 пункта 8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установить, что </w:t>
      </w:r>
      <w:r>
        <w:rPr>
          <w:rFonts w:cs="Times New Roman" w:ascii="Times New Roman" w:hAnsi="Times New Roman"/>
          <w:sz w:val="28"/>
          <w:szCs w:val="28"/>
        </w:rPr>
        <w:t xml:space="preserve">причинно-следственная связь между возникновением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е таких обязанностей, существу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установить, что  причинно-следственная связь между возникновением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е таких обязанностей, отсутствует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438" TargetMode="External"/><Relationship Id="rId4" Type="http://schemas.openxmlformats.org/officeDocument/2006/relationships/hyperlink" Target="consultantplus://offline/ref=26652E81C246EEA3F740117D614E0E009EEC1E8ADB350A00A893598475B9D326F3397DFA42C7AC56DC8EE4C11Fl0O5N" TargetMode="External"/><Relationship Id="rId5" Type="http://schemas.openxmlformats.org/officeDocument/2006/relationships/hyperlink" Target="consultantplus://offline/ref=26652E81C246EEA3F740117D614E0E009EEC1E8ADB350A00A893598475B9D326F3397DFA42C7AC56DC8EE4C11Fl0O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3:00Z</dcterms:created>
  <dc:creator>flv</dc:creator>
  <dc:description/>
  <cp:keywords/>
  <dc:language>en-US</dc:language>
  <cp:lastModifiedBy>rodina</cp:lastModifiedBy>
  <cp:lastPrinted>2023-11-30T16:56:00Z</cp:lastPrinted>
  <dcterms:modified xsi:type="dcterms:W3CDTF">2024-02-29T03:03:00Z</dcterms:modified>
  <cp:revision>2</cp:revision>
  <dc:subject/>
  <dc:title> </dc:title>
</cp:coreProperties>
</file>