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  февраля  2024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31-254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11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решение Ачинского районного Совета депутатов от 19 марта 2021 года № 6-38Р «Об утверждении Положения о порядке проведения конкурса по отбору кандидатур на должность Главы Ачинского района»</w:t>
      </w:r>
    </w:p>
    <w:p>
      <w:pPr>
        <w:pStyle w:val="Normal"/>
        <w:ind w:right="3971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приведения отдельных положений  нормативного правового акта Ачинского районного Совета депутатов в соответствие с положениями действующего законодательства, р</w:t>
      </w:r>
      <w:r>
        <w:rPr>
          <w:sz w:val="28"/>
          <w:szCs w:val="28"/>
        </w:rPr>
        <w:t xml:space="preserve">уководствуясь ст. ст.  13, 22, 26 Устава  Ачинского района Красноярского края, Ачин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приложение к решению Ачинского районного Совета депутатов от 19 марта 2021 года № 6-38Р "Об утверждении Положения о порядке проведения конкурса по отбору кандидатур на должность Главы Ачинского района"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татье 3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ункт 3.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5. Кандидат не допускается к участию в конкурсе в случа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е достижения на день проведения конкурса возраста 21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знания гражданина ограниченно дееспособным решением суда, вступившим в законную сил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непредставления или несвоевременного представления документов для участия в конкурсе, указанных в подпунктах 1-3, 5 и 6 пункта 3.1 настоящего Положения, представления их не в полном объёме или не по формам, утвержденным настоящим Положением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3.6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3.8 после слов «в течение 30 календарных дней» дополнить словами «со дня поступления указанной информации Комисс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4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4.1.2 после слов  «в течение 30 календарных дней» дополнить словами «со дня поступления указанной информации Комисс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4.4.2 слова «на проверку знаний основ государственного управления и местного самоуправления» заменить словами «на проверку знаний основ государственного (муниципального) управления и местного самоуправлен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Решение вступает в силу в день, следующий за днем его официального опубликования в газете «Уголок России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                               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Главы Ач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А. Куронен                    ________________ Я.О. Долгир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______________2024 года                     «____»_____________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58:00Z</dcterms:created>
  <dc:creator>flv</dc:creator>
  <dc:description/>
  <cp:keywords/>
  <dc:language>en-US</dc:language>
  <cp:lastModifiedBy>rodina</cp:lastModifiedBy>
  <cp:lastPrinted>2024-03-01T08:41:00Z</cp:lastPrinted>
  <dcterms:modified xsi:type="dcterms:W3CDTF">2024-03-01T01:42:00Z</dcterms:modified>
  <cp:revision>4</cp:revision>
  <dc:subject/>
  <dc:title> </dc:title>
</cp:coreProperties>
</file>