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49"/>
        <w:gridCol w:w="2017"/>
        <w:gridCol w:w="2377"/>
        <w:gridCol w:w="39"/>
        <w:gridCol w:w="632"/>
        <w:gridCol w:w="3015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lang w:val="en-US"/>
              </w:rPr>
              <w:t>0</w:t>
            </w:r>
            <w:r>
              <w:rPr>
                <w:b/>
                <w:sz w:val="27"/>
                <w:szCs w:val="27"/>
              </w:rPr>
              <w:t>0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00000  2024  года 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№ </w:t>
            </w: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393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решение Ачинского районного Совета депутатов от 27 июня 2019 года № 31-310Р «Об утверждении Положения о порядке назначения пенсии за выслугу лет лицам, замещавшим муниципальные должности на постоянной основе в Ачинском районе»</w:t>
            </w:r>
          </w:p>
          <w:p>
            <w:pPr>
              <w:pStyle w:val="Normal"/>
              <w:ind w:right="3971"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      </w:r>
            <w:r>
              <w:rPr>
                <w:sz w:val="28"/>
                <w:szCs w:val="28"/>
              </w:rPr>
              <w:t xml:space="preserve">уководствуясь статьями 22, 26 Устава 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ти в решение Ачинского районного Совета депутатов от 27 июня 2019 года № 31-310Р "Об утверждении Положения о порядке назначения пенсии за выслугу лет лицам, замещавшим муниципальные должности на постоянной основе в Ачинском районе" следующие измене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приложении к решен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Calibri"/>
                <w:sz w:val="28"/>
                <w:szCs w:val="28"/>
              </w:rPr>
              <w:t>абзац второй пункта 1.1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Настоящее Положение распространяется на депутатов, выборных должностных лиц местного самоуправления (далее - лица, замещавшие муниципальные должности), замещавших муниципальные должности на постоянной основе в Ачинском районе не менее пяти лет и получавших денежное вознаграждение за счет средств местного бюджета, прекративших исполнение полномочий (в том числе досрочно). Л</w:t>
            </w:r>
            <w:r>
              <w:rPr>
                <w:sz w:val="28"/>
                <w:szCs w:val="28"/>
              </w:rPr>
              <w:t>ицами, замещавшими муниципальные должности в органах местного самоуправления Ачинского района являются Глава Ачинского района, депутат Ачинского районного Совета депутатов,  председатель Ревизионной комиссии Ачинского района.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.2 слова «Государственным учреждением Управлением Пенсионного фонда РФ» заменить словами «Социальным фондом России»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в абзаце втором пункта 2.4 слова «или в Ачинский районный Совет депутатов» заменить словами «, в Ачинский районный Совет депутатов или в Ревизионную комиссию Ачинского района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пункт 2.13 дополнить абзацем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Ревизионная комиссия Ачинского района, согласно </w:t>
            </w:r>
            <w:r>
              <w:rPr>
                <w:iCs/>
                <w:sz w:val="28"/>
                <w:szCs w:val="28"/>
              </w:rPr>
              <w:t>последнего места замещения муниципальной должности лицом, претендующим на предоставление пенсии за выслугу ле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т и хранит личное дело получателя пенсии за выслугу лет, к которому приобщаются все необходимые документы.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пункт 2.1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.14. Получатель пенсии за выслугу лет обязан в течение 1 месяца со дня изменения размера назначенной ему страховой пенсии представить в администрацию Ачинского района, в Ачинский районный Совет депутатов или в Ревизионную комиссию Ачинского района (согласно </w:t>
            </w:r>
            <w:r>
              <w:rPr>
                <w:iCs/>
                <w:sz w:val="28"/>
                <w:szCs w:val="28"/>
              </w:rPr>
              <w:t>последнего места замещения муниципальной должности лицом, претендующим на предоставление пенсии за выслугу лет)</w:t>
            </w:r>
            <w:r>
              <w:rPr>
                <w:sz w:val="28"/>
                <w:szCs w:val="28"/>
              </w:rPr>
              <w:t xml:space="preserve">  справку из Социального фонда Росс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представления получателем пенсии за выслугу лет справки о размере страховой пенсии в течение одного месяца со дня изменения размера пенсии, выплата пенсии за выслугу лет прекращается. При последующем предоставлении получателем пенсии за выслугу лет в администрацию Ачинского района, в  Ачинский районный Совет депутатов или в Ревизионную комиссию Ачинского района справки о размере страховой пенсии, последнему выплачиваются неполученные им суммы указанной пенсии за все время, в течение которого имелось право на получение пенсии за выслугу лет. В справке о размере страховой пенсии указывается информация о размере страховой пенсии за весь период, в течение которого выплата пенсии за выслугу лет не производилась.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 пункте 2.15 слова «или в Ачинский районный Совет депутатов» заменить словами «, в Ачинский районный Совет депутатов или в Ревизионную комиссию Ачинского района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в пункте 2.18 слова «или Ачинского районного Совета депутатов» заменить словами «, Ачинского районного Совета депутатов или Ревизионной комиссии Ачинского района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2. В приложении 1 к Положению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именование кадровой службы в заявлении дополнить словами следующего содержания: «/Ревизионной комиссии Ачинского района)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райо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 С.А. Куроне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_» ____________20____  года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Исполняющий полномоч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Главы Ач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______________Я.О. Долгир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20____ 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9:00Z</dcterms:created>
  <dc:creator>flv</dc:creator>
  <dc:description/>
  <cp:keywords/>
  <dc:language>en-US</dc:language>
  <cp:lastModifiedBy>User</cp:lastModifiedBy>
  <cp:lastPrinted>2024-02-01T10:16:00Z</cp:lastPrinted>
  <dcterms:modified xsi:type="dcterms:W3CDTF">2024-10-14T07:17:00Z</dcterms:modified>
  <cp:revision>43</cp:revision>
  <dc:subject/>
  <dc:title> </dc:title>
</cp:coreProperties>
</file>