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5"/>
        <w:gridCol w:w="2033"/>
        <w:gridCol w:w="2296"/>
        <w:gridCol w:w="122"/>
        <w:gridCol w:w="19"/>
        <w:gridCol w:w="3390"/>
      </w:tblGrid>
      <w:tr>
        <w:trPr>
          <w:trHeight w:val="58" w:hRule="atLeast"/>
        </w:trPr>
        <w:tc>
          <w:tcPr>
            <w:tcW w:w="322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____________2024 года  </w:t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г. Ачинск</w:t>
            </w:r>
          </w:p>
        </w:tc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  <w:tc>
          <w:tcPr>
            <w:tcW w:w="3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9864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578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1"/>
              <w:gridCol w:w="5327"/>
            </w:tblGrid>
            <w:tr>
              <w:trPr>
                <w:trHeight w:val="58" w:hRule="atLeast"/>
              </w:trPr>
              <w:tc>
                <w:tcPr>
                  <w:tcW w:w="5251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 внесении изменений в некоторые решения Ачинского районного Совета депутатов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В целях приведения нормативных правовых актов </w:t>
            </w:r>
            <w:r>
              <w:rPr>
                <w:bCs/>
                <w:sz w:val="28"/>
                <w:szCs w:val="28"/>
              </w:rPr>
              <w:t xml:space="preserve">Ачинского районного Совета депутатов в соответствие с  действующим законодательством, </w:t>
            </w:r>
            <w:r>
              <w:rPr>
                <w:sz w:val="28"/>
                <w:szCs w:val="28"/>
              </w:rPr>
              <w:t xml:space="preserve">руководствуясь статьями 22, 26 Устава Ачинского района Красноярского края, Ачинский районный Совет депутатов </w:t>
            </w:r>
            <w:r>
              <w:rPr>
                <w:b/>
                <w:sz w:val="28"/>
                <w:szCs w:val="28"/>
              </w:rPr>
              <w:t>РЕШИЛ:</w:t>
              <w:br/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ти в приложение к решению Ачинского районного Совета депутатов от  7 ноября 2008 года № 27-215Р «Об утверждении Порядка ведения Реестра муниципальных служащих органов местного самоуправления Ачинского района»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ледующ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3.5 раздела 3 слова «квалификационного разряда» заменить словами «классного чина».</w:t>
            </w:r>
          </w:p>
          <w:p>
            <w:pPr>
              <w:pStyle w:val="ConsPlusTitle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нести в приложение к решению Ачинского районного Совета депутатов от  27 февраля 2009 года № 30-237Р «Об утверждении Положения о правотворческой инициативе граждан Ачинского района»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следующ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нкте 3 раздела 2 слова «решением Ачинского районного Совета депутатов» заменить словами «настоящим Положением»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решению Ачинского районного Совета депутатов от 11 апреля 2013 года № 27-239Р «Об утверждении Положения о порядке проведения конкурса на замещение вакантных должностей муниципальной службы в Ачинском районном Совете депутатов и администрации Ачинского района» следующее изменение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ункт 2 пункта 2.7 раздела 2 изложить в следующей редакции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) анкету, предусмотренную статьей 15.2 Федерального закона от 2 марта 2007 года № 25-ФЗ «О муниципальной службе в Российской Федерации» с фотографией, автобиографию;»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решению Ачинского районного Совета депутатов от  3 ноября 2016 года №11-111Р «О Регламенте Ачинского районного Совета депутатов» следующее изменение: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1 статьи 19 слова «на квартал» заменить словами «на полугодие»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решению Ачинского районного Совета депутатов от  18 апреля 2024 года № 32-270Р «Об утверждении Поряд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вольнения (освобождения от должности) в связи с утратой доверия лиц, замещающих муниципальные должности в органах местного самоуправления Ачинского района» следующее изменение: 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дпункт 3.1 после слов «депутат Ачинского районного Совета депутатов» дополнить словами «осуществляющий свои полномочия на постоянной основе и (или) замещающий должности в нем,».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Кон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ль за исполнением настоящего решения возложить на постоянную комиссию Ачинского районного Совета депутатов по законности, правопорядку, защите прав и свобод граждан, информационной политике и местному самоуправлению (Тонготоров Ш.Х.).</w:t>
              <w:tab/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вступает в силу в день, следующий за днем его официального опубликования в газете «Уголок России».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5394" w:type="dxa"/>
            <w:gridSpan w:val="2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927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___ С.А. Куроне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 ____________20____  года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1" w:type="dxa"/>
            <w:gridSpan w:val="3"/>
            <w:tcBorders/>
          </w:tcPr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0"/>
            </w:tblGrid>
            <w:tr>
              <w:trPr/>
              <w:tc>
                <w:tcPr>
                  <w:tcW w:w="10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>Исполняющий полномочия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Главы Ачинского района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______________Я.О. Долгирев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____» __________20____ 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b/>
      <w:sz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flv</dc:creator>
  <dc:description/>
  <cp:keywords/>
  <dc:language>en-US</dc:language>
  <cp:lastModifiedBy>User</cp:lastModifiedBy>
  <cp:lastPrinted>2023-10-02T15:06:00Z</cp:lastPrinted>
  <dcterms:modified xsi:type="dcterms:W3CDTF">2024-10-10T06:51:00Z</dcterms:modified>
  <cp:revision>167</cp:revision>
  <dc:subject/>
  <dc:title> </dc:title>
</cp:coreProperties>
</file>