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25" w:leader="none"/>
        </w:tabs>
        <w:outlineLvl w:val="0"/>
        <w:rPr>
          <w:sz w:val="56"/>
          <w:szCs w:val="56"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56"/>
          <w:szCs w:val="5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66"/>
        <w:gridCol w:w="2278"/>
      </w:tblGrid>
      <w:tr>
        <w:trPr/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 года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               </w:t>
            </w:r>
            <w:r>
              <w:rPr>
                <w:b/>
                <w:sz w:val="28"/>
                <w:szCs w:val="28"/>
              </w:rPr>
              <w:t>-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рогнозного плана (программы) приватизации муниципального имущества  Ачинского района на 2025 год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статьёй 15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татьями 6, 21 Положения о порядке управления и распоряжения имуществом, находящимся в муниципальной собственности Ачинского района, утвержденного решением Ачинского районного Совета депутатов Красноярского края от 27.05.2021 № 8-51Р, Положением о порядке и условиях приватизации муниципального имущества в Ачинском районе, утверждённым решением Ачинского районного Совета депутатов Красноярского края от 29.06.2023 № 26-213Р, руководствуясь статьями 22, 26 Устава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>прогнозный план (программу) приватизации муниципального имущества Ачинского района на 2025 год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 (Кириенко Е.А.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районного                               Исполняющий полномоч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                                           Главы Ач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С.А. Куронен                  ______________ Я.О. Долгирев</w:t>
      </w:r>
    </w:p>
    <w:p>
      <w:pPr>
        <w:sectPr>
          <w:type w:val="nextPage"/>
          <w:pgSz w:w="11906" w:h="16838"/>
          <w:pgMar w:left="1701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»_____________ 2024 года                    «____»_____________ 2024 года</w:t>
      </w:r>
    </w:p>
    <w:tbl>
      <w:tblPr>
        <w:tblW w:w="4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</w:tblGrid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Ачинского районног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>№                   Р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муниципального имущества Ачинского района на 2025 год </w:t>
      </w:r>
    </w:p>
    <w:p>
      <w:pPr>
        <w:pStyle w:val="Normal"/>
        <w:suppressAutoHyphens w:val="tru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4111"/>
        <w:gridCol w:w="2268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первоначальная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 объемов поступлений в бюджет Ачинского района в результате исполнения программ приватизации (с учетом НДС), в ру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специальный для перевозки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22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- Х9632212190654119</w:t>
            </w:r>
          </w:p>
          <w:p>
            <w:pPr>
              <w:pStyle w:val="Normal"/>
              <w:rPr/>
            </w:pPr>
            <w:r>
              <w:rPr/>
              <w:t>Год изготовления ТС – 2009</w:t>
            </w:r>
          </w:p>
          <w:p>
            <w:pPr>
              <w:pStyle w:val="Normal"/>
              <w:rPr/>
            </w:pPr>
            <w:r>
              <w:rPr/>
              <w:t>Модель, № двигателя – *421600*90801343*</w:t>
            </w:r>
          </w:p>
          <w:p>
            <w:pPr>
              <w:pStyle w:val="Normal"/>
              <w:rPr/>
            </w:pPr>
            <w:r>
              <w:rPr/>
              <w:t>Шасси (рама) № - отсутствует</w:t>
            </w:r>
          </w:p>
          <w:p>
            <w:pPr>
              <w:pStyle w:val="Normal"/>
              <w:rPr/>
            </w:pPr>
            <w:r>
              <w:rPr/>
              <w:t>Кузов (кабина, прицеп) № – 32212190430195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ЖЕЛТЫЙ</w:t>
            </w:r>
          </w:p>
          <w:p>
            <w:pPr>
              <w:pStyle w:val="Normal"/>
              <w:rPr/>
            </w:pPr>
            <w:r>
              <w:rPr/>
              <w:t>Мощность двигателя, л.с. (кВт) – 106,8(78,5)</w:t>
            </w:r>
          </w:p>
          <w:p>
            <w:pPr>
              <w:pStyle w:val="Normal"/>
              <w:rPr/>
            </w:pPr>
            <w:r>
              <w:rPr/>
              <w:t>Рабочий объем двигателя, куб. см. – 2890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-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3150</w:t>
            </w:r>
          </w:p>
          <w:p>
            <w:pPr>
              <w:pStyle w:val="Normal"/>
              <w:rPr/>
            </w:pPr>
            <w:r>
              <w:rPr/>
              <w:t>Масса без нагрузки, кг – 2425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ООО «Автомобильный завод ГАЗ» РОССИЯ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– М 043 ВК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86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втобус для перевозки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- Х1М3205СХ90002713</w:t>
            </w:r>
          </w:p>
          <w:p>
            <w:pPr>
              <w:pStyle w:val="Normal"/>
              <w:rPr/>
            </w:pPr>
            <w:r>
              <w:rPr/>
              <w:t>Год изготовления ТС – 2009</w:t>
            </w:r>
          </w:p>
          <w:p>
            <w:pPr>
              <w:pStyle w:val="Normal"/>
              <w:rPr/>
            </w:pPr>
            <w:r>
              <w:rPr/>
              <w:t>Модель, № двигателя – 523400 91004850</w:t>
            </w:r>
          </w:p>
          <w:p>
            <w:pPr>
              <w:pStyle w:val="Normal"/>
              <w:rPr/>
            </w:pPr>
            <w:r>
              <w:rPr/>
              <w:t>Шасси (рама) № - отсутствует</w:t>
            </w:r>
          </w:p>
          <w:p>
            <w:pPr>
              <w:pStyle w:val="Normal"/>
              <w:rPr/>
            </w:pPr>
            <w:r>
              <w:rPr/>
              <w:t>Кузов (кабина, прицеп) № – Х1М3205СХ90002713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ЖЕЛТЫЙ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124л.с.</w:t>
            </w:r>
          </w:p>
          <w:p>
            <w:pPr>
              <w:pStyle w:val="Normal"/>
              <w:rPr/>
            </w:pPr>
            <w:r>
              <w:rPr/>
              <w:t>Рабочий объем двигателя, куб. см. – 4670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-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6270</w:t>
            </w:r>
          </w:p>
          <w:p>
            <w:pPr>
              <w:pStyle w:val="Normal"/>
              <w:rPr/>
            </w:pPr>
            <w:r>
              <w:rPr/>
              <w:t>Масса без нагрузки, кг – 5080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ООО «Павловский автобусный завод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й регистрационный знак – М 037 ВК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для перевозки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110-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- Х1М3205С</w:t>
            </w:r>
            <w:r>
              <w:rPr>
                <w:lang w:val="en-US"/>
              </w:rPr>
              <w:t>LC</w:t>
            </w:r>
            <w:r>
              <w:rPr/>
              <w:t>0004115</w:t>
            </w:r>
          </w:p>
          <w:p>
            <w:pPr>
              <w:pStyle w:val="Normal"/>
              <w:rPr/>
            </w:pPr>
            <w:r>
              <w:rPr/>
              <w:t>Год изготовления ТС – 2012</w:t>
            </w:r>
          </w:p>
          <w:p>
            <w:pPr>
              <w:pStyle w:val="Normal"/>
              <w:rPr/>
            </w:pPr>
            <w:r>
              <w:rPr/>
              <w:t>Модель, № двигателя – Д245, 9ЕЗ   714544</w:t>
            </w:r>
          </w:p>
          <w:p>
            <w:pPr>
              <w:pStyle w:val="Normal"/>
              <w:rPr/>
            </w:pPr>
            <w:r>
              <w:rPr/>
              <w:t>Шасси (рама) № - отсутствует</w:t>
            </w:r>
          </w:p>
          <w:p>
            <w:pPr>
              <w:pStyle w:val="Normal"/>
              <w:rPr/>
            </w:pPr>
            <w:r>
              <w:rPr/>
              <w:t>Кузов (кабина, прицеп) № – Х1М3205С</w:t>
            </w:r>
            <w:r>
              <w:rPr>
                <w:lang w:val="en-US"/>
              </w:rPr>
              <w:t>LC</w:t>
            </w:r>
            <w:r>
              <w:rPr/>
              <w:t>0004115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ЖЕЛТЫЙ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131.5 л.с. (96.7)</w:t>
            </w:r>
          </w:p>
          <w:p>
            <w:pPr>
              <w:pStyle w:val="Normal"/>
              <w:rPr/>
            </w:pPr>
            <w:r>
              <w:rPr/>
              <w:t>Рабочий объем двигателя, куб. см. – 4750</w:t>
            </w:r>
          </w:p>
          <w:p>
            <w:pPr>
              <w:pStyle w:val="Normal"/>
              <w:rPr/>
            </w:pPr>
            <w:r>
              <w:rPr/>
              <w:t>Тип двигателя – ДИЗЕЛЬНЫЙ</w:t>
            </w:r>
          </w:p>
          <w:p>
            <w:pPr>
              <w:pStyle w:val="Normal"/>
              <w:rPr/>
            </w:pPr>
            <w:r>
              <w:rPr/>
              <w:t>Экологический класс -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6550</w:t>
            </w:r>
          </w:p>
          <w:p>
            <w:pPr>
              <w:pStyle w:val="Normal"/>
              <w:rPr/>
            </w:pPr>
            <w:r>
              <w:rPr/>
              <w:t>Масса без нагрузки, кг – 5360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 ООО «Павловский автобусный завод»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– У 181 КК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для перевозки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- Х1М3205СХ90002402</w:t>
            </w:r>
          </w:p>
          <w:p>
            <w:pPr>
              <w:pStyle w:val="Normal"/>
              <w:rPr/>
            </w:pPr>
            <w:r>
              <w:rPr/>
              <w:t>Год изготовления ТС – 2009</w:t>
            </w:r>
          </w:p>
          <w:p>
            <w:pPr>
              <w:pStyle w:val="Normal"/>
              <w:rPr/>
            </w:pPr>
            <w:r>
              <w:rPr/>
              <w:t>Модель, № двигателя – 523400 91004305</w:t>
            </w:r>
          </w:p>
          <w:p>
            <w:pPr>
              <w:pStyle w:val="Normal"/>
              <w:rPr/>
            </w:pPr>
            <w:r>
              <w:rPr/>
              <w:t>Шасси (рама) № - отсутствует</w:t>
            </w:r>
          </w:p>
          <w:p>
            <w:pPr>
              <w:pStyle w:val="Normal"/>
              <w:rPr/>
            </w:pPr>
            <w:r>
              <w:rPr/>
              <w:t>Кузов (кабина, прицеп) № – Х1М3205СХ90002402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ЖЕЛТЫЙ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124 л.с.</w:t>
            </w:r>
          </w:p>
          <w:p>
            <w:pPr>
              <w:pStyle w:val="Normal"/>
              <w:rPr/>
            </w:pPr>
            <w:r>
              <w:rPr/>
              <w:t>Рабочий объем двигателя, куб. см. – 4670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-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6270</w:t>
            </w:r>
          </w:p>
          <w:p>
            <w:pPr>
              <w:pStyle w:val="Normal"/>
              <w:rPr/>
            </w:pPr>
            <w:r>
              <w:rPr/>
              <w:t>Масса без нагрузки, кг – 5080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ООО «ПАВЛОВСКИЙ АВТОБУСНЫЙ ЗАВОД»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– У 355АМ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(самос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5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– ХТСО60532</w:t>
            </w:r>
            <w:r>
              <w:rPr>
                <w:lang w:val="en-US"/>
              </w:rPr>
              <w:t>S</w:t>
            </w:r>
            <w:r>
              <w:rPr/>
              <w:t>1085125</w:t>
            </w:r>
          </w:p>
          <w:p>
            <w:pPr>
              <w:pStyle w:val="Normal"/>
              <w:rPr/>
            </w:pPr>
            <w:r>
              <w:rPr/>
              <w:t>Год изготовления ТС – 1995</w:t>
            </w:r>
          </w:p>
          <w:p>
            <w:pPr>
              <w:pStyle w:val="Normal"/>
              <w:rPr/>
            </w:pPr>
            <w:r>
              <w:rPr/>
              <w:t>Модель, № двигателя – 740-142850</w:t>
            </w:r>
          </w:p>
          <w:p>
            <w:pPr>
              <w:pStyle w:val="Normal"/>
              <w:rPr/>
            </w:pPr>
            <w:r>
              <w:rPr/>
              <w:t xml:space="preserve">Шасси (рама) № - </w:t>
            </w:r>
            <w:r>
              <w:rPr>
                <w:lang w:val="en-US"/>
              </w:rPr>
              <w:t>S</w:t>
            </w:r>
            <w:r>
              <w:rPr/>
              <w:t>1085125</w:t>
            </w:r>
          </w:p>
          <w:p>
            <w:pPr>
              <w:pStyle w:val="Normal"/>
              <w:rPr/>
            </w:pPr>
            <w:r>
              <w:rPr/>
              <w:t>Кузов (прицеп) № – КАБ1688088</w:t>
            </w:r>
          </w:p>
          <w:p>
            <w:pPr>
              <w:pStyle w:val="Normal"/>
              <w:rPr/>
            </w:pPr>
            <w:r>
              <w:rPr/>
              <w:t>Цвет кузова (кабины) – зеленый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210 (154,46)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15630</w:t>
            </w:r>
          </w:p>
          <w:p>
            <w:pPr>
              <w:pStyle w:val="Normal"/>
              <w:rPr/>
            </w:pPr>
            <w:r>
              <w:rPr/>
              <w:t>Масса без нагрузки, кг – 8430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АО НЕФА-3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– Т 867РО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для перевозк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- Х1М3205</w:t>
            </w:r>
            <w:r>
              <w:rPr>
                <w:lang w:val="en-US"/>
              </w:rPr>
              <w:t>BXE</w:t>
            </w:r>
            <w:r>
              <w:rPr/>
              <w:t>0003319</w:t>
            </w:r>
          </w:p>
          <w:p>
            <w:pPr>
              <w:pStyle w:val="Normal"/>
              <w:rPr/>
            </w:pPr>
            <w:r>
              <w:rPr/>
              <w:t>Год изготовления ТС – 2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дель, № двигателя – 523420/</w:t>
            </w:r>
            <w:r>
              <w:rPr>
                <w:lang w:val="en-US"/>
              </w:rPr>
              <w:t>E1005278</w:t>
            </w:r>
          </w:p>
          <w:p>
            <w:pPr>
              <w:pStyle w:val="Normal"/>
              <w:rPr/>
            </w:pPr>
            <w:r>
              <w:rPr/>
              <w:t>Шасси (рама) № - отсутствует</w:t>
            </w:r>
          </w:p>
          <w:p>
            <w:pPr>
              <w:pStyle w:val="Normal"/>
              <w:rPr/>
            </w:pPr>
            <w:r>
              <w:rPr/>
              <w:t>Кузов (кабина, прицеп) № – Х1М3205</w:t>
            </w:r>
            <w:r>
              <w:rPr>
                <w:lang w:val="en-US"/>
              </w:rPr>
              <w:t>BXE</w:t>
            </w:r>
            <w:r>
              <w:rPr/>
              <w:t>0003319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ЖЕЛТЫЙ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124 л.с.</w:t>
            </w:r>
          </w:p>
          <w:p>
            <w:pPr>
              <w:pStyle w:val="Normal"/>
              <w:rPr/>
            </w:pPr>
            <w:r>
              <w:rPr/>
              <w:t>Рабочий объем двигателя, куб. см. – 4670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-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6270</w:t>
            </w:r>
          </w:p>
          <w:p>
            <w:pPr>
              <w:pStyle w:val="Normal"/>
              <w:rPr/>
            </w:pPr>
            <w:r>
              <w:rPr/>
              <w:t>Масса без нагрузки, кг – 5080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ООО «ПАВЛОВСКИЙ АВТОБУСНЫЙ ЗАВОД»</w:t>
            </w:r>
          </w:p>
          <w:p>
            <w:pPr>
              <w:pStyle w:val="Normal"/>
              <w:rPr/>
            </w:pPr>
            <w:r>
              <w:rPr/>
              <w:t xml:space="preserve">Государственный регистрационный знак – </w:t>
            </w:r>
            <w:r>
              <w:rPr>
                <w:lang w:val="en-US"/>
              </w:rPr>
              <w:t>K</w:t>
            </w:r>
            <w:r>
              <w:rPr/>
              <w:t xml:space="preserve"> 648</w:t>
            </w:r>
            <w:r>
              <w:rPr>
                <w:lang w:val="en-US"/>
              </w:rPr>
              <w:t>HB</w:t>
            </w: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553</w:t>
            </w:r>
            <w:r>
              <w:rPr/>
              <w:t xml:space="preserve"> </w:t>
            </w:r>
            <w:r>
              <w:rPr>
                <w:lang w:val="en-US"/>
              </w:rPr>
              <w:t>310</w:t>
            </w:r>
            <w:r>
              <w:rPr/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для перевозк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- Х1М3205</w:t>
            </w:r>
            <w:r>
              <w:rPr>
                <w:lang w:val="en-US"/>
              </w:rPr>
              <w:t>CX</w:t>
            </w:r>
            <w:r>
              <w:rPr/>
              <w:t>90000210</w:t>
            </w:r>
          </w:p>
          <w:p>
            <w:pPr>
              <w:pStyle w:val="Normal"/>
              <w:rPr/>
            </w:pPr>
            <w:r>
              <w:rPr/>
              <w:t>Год изготовления ТС – 2009</w:t>
            </w:r>
          </w:p>
          <w:p>
            <w:pPr>
              <w:pStyle w:val="Normal"/>
              <w:rPr/>
            </w:pPr>
            <w:r>
              <w:rPr/>
              <w:t>Модель, № двигателя – 523400/</w:t>
            </w:r>
            <w:r>
              <w:rPr>
                <w:lang w:val="en-US"/>
              </w:rPr>
              <w:t>E</w:t>
            </w:r>
            <w:r>
              <w:rPr/>
              <w:t>81025541</w:t>
            </w:r>
          </w:p>
          <w:p>
            <w:pPr>
              <w:pStyle w:val="Normal"/>
              <w:rPr/>
            </w:pPr>
            <w:r>
              <w:rPr/>
              <w:t>Шасси (рама) № - отсутствует</w:t>
            </w:r>
          </w:p>
          <w:p>
            <w:pPr>
              <w:pStyle w:val="Normal"/>
              <w:rPr/>
            </w:pPr>
            <w:r>
              <w:rPr/>
              <w:t>Кузов (кабина, прицеп) № – Х1М3205</w:t>
            </w:r>
            <w:r>
              <w:rPr>
                <w:lang w:val="en-US"/>
              </w:rPr>
              <w:t>CX</w:t>
            </w:r>
            <w:r>
              <w:rPr/>
              <w:t>90000210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ЖЕЛТЫЙ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130 л.с.</w:t>
            </w:r>
          </w:p>
          <w:p>
            <w:pPr>
              <w:pStyle w:val="Normal"/>
              <w:rPr/>
            </w:pPr>
            <w:r>
              <w:rPr/>
              <w:t>Рабочий объем двигателя, куб. см. – 4670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-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6270</w:t>
            </w:r>
          </w:p>
          <w:p>
            <w:pPr>
              <w:pStyle w:val="Normal"/>
              <w:rPr/>
            </w:pPr>
            <w:r>
              <w:rPr/>
              <w:t>Масса без нагрузки, кг – 5080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ООО «ПАВЛОВСКИЙ АВТОБУСНЫЙ ЗАВОД»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– У 854</w:t>
            </w:r>
            <w:r>
              <w:rPr>
                <w:lang w:val="en-US"/>
              </w:rPr>
              <w:t>XE</w:t>
            </w: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роекту Решения Ачинского районного Совета депутатов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«Об утверждении прогнозного плана (программы) приватизации муниципального имущества Ачинского района на 2025 год»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79" w:before="19" w:after="19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от 21.12.2001 № 178-ФЗ «О приватизации государственного и муниципального имущества», статьё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татьями 6, 21 Положения о порядке управления и распоряжения имуществом, находящимся в муниципальной собственности Ачинского района, утвержденного решением Ачинского районного Совета депутатов Красноярского края от 27.05.2021 № 8-51Р, Положением о порядке и условиях приватизации муниципального имущества в Ачинском районе, утверждённым решением Ачинского районного Совета депутатов Красноярского края от 29.06.2023 № 26-213Р приватизация муниципального имущества Ачинского района осуществляется в соответствии с ежегодно утверждаемым Ачинским районным Советом депутатов прогнозным планом (программой) приватизации муниципального имущества Ачинского района на очередной финансовый год.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/>
      </w:pPr>
      <w:r>
        <w:rPr>
          <w:sz w:val="26"/>
          <w:szCs w:val="26"/>
        </w:rPr>
        <w:t>Представленный проект прилагаемого прогнозного плана (программы) приватизации муниципального имущества Ачинского района на 2025 год разработан администрацией Ачинского района в соответствии с требованиями Федерального закона от 21.12.2001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6"/>
          <w:szCs w:val="26"/>
        </w:rPr>
        <w:t>постановлением Правительства РФ от 27.08.2012   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/>
      </w:pPr>
      <w:r>
        <w:rPr>
          <w:sz w:val="26"/>
          <w:szCs w:val="26"/>
        </w:rPr>
        <w:t>В прогнозном плане (программе) приватизации указаны характеристики планируемого к приватизации муниципального имущества Ачинского района, прогноз объемов поступлений в бюджет Ачинского района в результате исполнения программ приватизации и предполагаемые сроки приватизации.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/>
      </w:pPr>
      <w:r>
        <w:rPr>
          <w:sz w:val="26"/>
          <w:szCs w:val="26"/>
        </w:rPr>
        <w:t>Представленный прогнозный план (программа) приватизации включает движимое имущество, предлагаемое к приватизации в 2025 году, которое представляет собой имущество муниципальной казны Ачинского района.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 способе приватизации и начальной цене приватизируемого имущества, включенного в прогнозный план (программу) приватизации, будут приниматься на объекты с учетом анализа складывающейся экономической ситуации, полной инвентаризации и независимой оценки имущества.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гнозный план (программа) приватизации направлен, прежде всего, на оптимизацию структуры муниципальной собственности и получение доходов в бюджет Ачинского района от приватизации муниципального имущества.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1 января 2002 г. N 1 «О Классификации основных средств, включаемых в амортизационные группы» определяет, что транспортные средства: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тобус специальный для перевозки детей ГАЗ – 322121, государственный регистрационный знак – М 043 ВК124, 2009 года выпуска, относится к третьей группе (имущество со сроком полезного использования свыше 3 лет до 5 лет включительно), срок амортизации истек 2014 году; 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бус для перевозки детей ПАЗ 32053-70, государственный регистрационный знак – М 037 ВК124, 2009 года выпуска, относится к третьей группе (имущество со сроком полезного использования свыше 3 лет до 5 лет включительно), срок амортизации истек 2014 году;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бус для перевозки детей ПАЗ 32053-110-77, государственный регистрационный знак – У 181 КК124, 2012 года выпуска, относится к третьей группе (имущество со сроком полезного использования свыше 3 лет до 5 лет включительно), срок амортизации истек в 2017 году;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бус для перевозки детей ПАЗ 32053-70, государственный регистрационный знак – У 355 АМ124, 2009 года выпуска, относится к третьей группе (имущество со сроком полезного использования свыше 3 лет до 5 лет включительно), срок амортизации истек в 2014 году;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МАЗ 55102 Грузовой (самосвал), государственный регистрационный знак – Т 867 РО24, 1995 года выпуска,  относится к четвертой группе (имущество со сроком полезного использования свыше 5 лет до 7 лет включительно), срок амортизации истек 2002 году;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бус для перевозки детей ПАЗ 32053-70, государственный регистрационный знак – К 648 Н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124, 2014 года выпуска, относится к третьей группе (имущество со сроком полезного использования свыше 3 лет до 5 лет включительно), срок амортизации истек в 2019 году;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тобус для перевозки детей ПАЗ 32053-70, государственный регистрационный знак – У 854 </w:t>
      </w:r>
      <w:r>
        <w:rPr>
          <w:sz w:val="26"/>
          <w:szCs w:val="26"/>
          <w:lang w:val="en-US"/>
        </w:rPr>
        <w:t>XE</w:t>
      </w:r>
      <w:r>
        <w:rPr>
          <w:sz w:val="26"/>
          <w:szCs w:val="26"/>
        </w:rPr>
        <w:t>124, 2009 года выпуска, относится к третьей группе (имущество со сроком полезного использования свыше 3 лет до 5 лет включительно), срок амортизации истек в 2014 году;</w:t>
      </w:r>
    </w:p>
    <w:p>
      <w:pPr>
        <w:pStyle w:val="Normal"/>
        <w:shd w:fill="FFFFFF" w:val="clear"/>
        <w:spacing w:lineRule="atLeast" w:line="179" w:before="19" w:after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10.2024 года остаточная стоимость каждого предлагаемого к приватизации муниципального движимого имущества составляет 0,00 рублей, кроме КАМАЗа 55102, его остаточная стоимость составляет 119 625 рублей 00 копеек.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/>
      </w:pPr>
      <w:r>
        <w:rPr>
          <w:sz w:val="26"/>
          <w:szCs w:val="26"/>
        </w:rPr>
        <w:t>Принимая во внимание амортизацию указанных транспортных средств, с целью принятия решения об условиях приватизации муниципального имущества необходимо проведение работы по экспертной оценке рыночной стоимости объектов движимого имущества у организаций осуществляющих данную оценку. Согласно коммерческим предложениям организаций, стоимость оплаты их услуг составляет 10,00 - 15,00 тыс. рублей.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/>
      </w:pPr>
      <w:r>
        <w:rPr>
          <w:sz w:val="26"/>
          <w:szCs w:val="26"/>
        </w:rPr>
        <w:t xml:space="preserve">Реализация предлагаемого проекта повлечет дополнительные затраты из бюджета Ачинского района ориентировочно 70,00 - 105,00 тыс. рублей. 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/>
      </w:pPr>
      <w:r>
        <w:rPr>
          <w:sz w:val="26"/>
          <w:szCs w:val="26"/>
        </w:rPr>
        <w:t>Источниками информации, использованные при оценки в отчетах о рыночной стоимости объектов, взяты из сети интернет (сайт а</w:t>
      </w:r>
      <w:r>
        <w:rPr>
          <w:sz w:val="26"/>
          <w:szCs w:val="26"/>
          <w:lang w:val="en-US"/>
        </w:rPr>
        <w:t>vi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dr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путем сравнительного подхода, согласно которых примерная рыночная стоимость муниципального имущества составляет: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/>
      </w:pPr>
      <w:r>
        <w:rPr>
          <w:sz w:val="26"/>
          <w:szCs w:val="26"/>
        </w:rPr>
        <w:t>- Автобус специальный для перевозки детей ГАЗ – 322121, государственный регистрационный знак – М 043 ВК124, 2009 года выпуска – 291 000 рублей 00 копеек;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/>
      </w:pPr>
      <w:r>
        <w:rPr>
          <w:sz w:val="26"/>
          <w:szCs w:val="26"/>
        </w:rPr>
        <w:t>- Автобус для перевозки детей ПАЗ 32053-70, государственный регистрационный знак – М 037 ВК124, 2009 года выпуска – 249 000 рублей 00 копеек;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/>
      </w:pPr>
      <w:r>
        <w:rPr>
          <w:sz w:val="26"/>
          <w:szCs w:val="26"/>
        </w:rPr>
        <w:t>- Автобус для перевозки детей ПАЗ 32053-110-77, государственный регистрационный знак – У 181 КК124, 2012 года выпуска – 135 000 рублей 00 кореек;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бус для перевозки детей ПАЗ 32053-70, государственный регистрационный знак – У 355 АМ124, 2009 года выпуска – 249 000 рублей 00 копеек;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КАМАЗ 55102 Грузовой (самосвал), государственный регистрационный знак – Т 867 РО24, 1995 года выпуска – 692 000 рублей 00 копеек;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бус для перевозки детей ПАЗ 32053-70, государственный регистрационный знак – К 648 Н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124, 2014 года выпуска – 33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00 рублей 00 копеек;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/>
      </w:pPr>
      <w:r>
        <w:rPr>
          <w:sz w:val="26"/>
          <w:szCs w:val="26"/>
        </w:rPr>
        <w:t xml:space="preserve">- Автобус для перевозки детей ПАЗ 32053-70, государственный регистрационный знак – У 854 </w:t>
      </w:r>
      <w:r>
        <w:rPr>
          <w:sz w:val="26"/>
          <w:szCs w:val="26"/>
          <w:lang w:val="en-US"/>
        </w:rPr>
        <w:t>XE</w:t>
      </w:r>
      <w:r>
        <w:rPr>
          <w:sz w:val="26"/>
          <w:szCs w:val="26"/>
        </w:rPr>
        <w:t>124, 2009 года – 250 000 рублей 00 копеек.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ожидаемые доходы от приватизации муниципального имущества Ачинского района составят ориентировочно 1509000 рублей 00 копеек (с учетом НДС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ПО и ЗИ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чинского района                                                        А.И. Стальма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6:00Z</dcterms:created>
  <dc:creator>flv</dc:creator>
  <dc:description/>
  <cp:keywords/>
  <dc:language>en-US</dc:language>
  <cp:lastModifiedBy>Home</cp:lastModifiedBy>
  <cp:lastPrinted>2024-10-17T10:17:00Z</cp:lastPrinted>
  <dcterms:modified xsi:type="dcterms:W3CDTF">2024-10-17T03:24:00Z</dcterms:modified>
  <cp:revision>5</cp:revision>
  <dc:subject/>
  <dc:title> </dc:title>
</cp:coreProperties>
</file>