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993 926,2» заменить цифрами «1 010 62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1 022 920,3» заменить цифрами «1 043 040,7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28 994,1» заменить цифрами «32 414,7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г» цифры «28 994,1» заменить цифрами «32 414,7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3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48 236,4» заменить цифрами «49 78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цифры «36 754,0» заменить цифрами «40 17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37,0» заменить цифрами «50,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я 1-5, 8, 11, 12, 15 к решению изложить в редакции согласно приложениям 1-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LLI</cp:lastModifiedBy>
  <cp:lastPrinted>2024-02-26T11:05:00Z</cp:lastPrinted>
  <dcterms:modified xsi:type="dcterms:W3CDTF">2024-05-08T06:38:00Z</dcterms:modified>
  <cp:revision>143</cp:revision>
  <dc:subject/>
  <dc:title>Главная / Законотворчество / Проекты нормативных актов Красноярского края</dc:title>
</cp:coreProperties>
</file>