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945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  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2024  </w:t>
        <w:tab/>
        <w:tab/>
        <w:tab/>
        <w:t xml:space="preserve">     г. Ачинск</w:t>
        <w:tab/>
        <w:t xml:space="preserve">          </w:t>
        <w:tab/>
        <w:t xml:space="preserve">                   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Heading5"/>
        <w:rPr/>
      </w:pPr>
      <w:r>
        <w:rPr>
          <w:rFonts w:eastAsia="Times New Roman"/>
          <w:bCs w:val="false"/>
          <w:sz w:val="28"/>
          <w:szCs w:val="28"/>
        </w:rPr>
        <w:t>Об утверждении отчета</w:t>
      </w:r>
    </w:p>
    <w:p>
      <w:pPr>
        <w:pStyle w:val="Heading5"/>
        <w:rPr/>
      </w:pPr>
      <w:r>
        <w:rPr>
          <w:rFonts w:eastAsia="Times New Roman"/>
          <w:bCs w:val="false"/>
          <w:sz w:val="28"/>
          <w:szCs w:val="28"/>
        </w:rPr>
        <w:t xml:space="preserve">об исполнении районн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за 2023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соответствии со статьей 264.6 Бюджетного Кодекса Российской Федерации, решением Ачинского районного Совета депутатов от 27 сентября 2013 года № Вн-280Р «Об утверждении Положения о бюджетном процессе в Ачинском районе», руководствуясь статьями 22, 26 Устава Ачинского района Красноярского края,</w:t>
      </w:r>
      <w:r>
        <w:rPr>
          <w:sz w:val="28"/>
          <w:szCs w:val="28"/>
        </w:rPr>
        <w:t xml:space="preserve">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б исполнении районного бюджета за 2023 год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йонного бюджета по доходам в сумме 1 062 148,4 тыс. рублей и расходам в сумме 1 066 130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исполнение районного бюджета с дефицитом в сумме 3 981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нение по источникам внутреннего финансирования дефицита районного бюджета за 2023 год в сумме 3 981,8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тчет об исполнении районного бюджета за 2023 год со следующими показател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районного бюджета по кодам классификации источников финансирования дефицитов бюджетов согласно приложению 1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ов районного бюджета по кодам классификации доходов бюджетов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ов районного бюджета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ов районного бюджета по ведомственной структуре расходов согласно приложению 4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ов районного бюджета по целевым статьям (муниципальным программам Ачинского района и непрограммным направлениям деятельности) согласно приложению 5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жбюджетных трансфертов, предоставленных бюджетам муниципальных образований района, согласно приложениям 6 – 10 и 1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ругими показателями согласно приложениям 11, 13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Ачинского районного Совета депутатов по бюджету, экономике, финансам, налогам, инвестиционным программам          (Комарова Т.А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ешение вступает в силу в день, следующий за днем его официального опубликования в газете «Уголок России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Ачинского районного Совета депутат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яющий полномочия Главы Ачин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А. Куроне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.О. Долгир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Arial Unicode MS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14:00Z</dcterms:created>
  <dc:creator>Ачинский район</dc:creator>
  <dc:description/>
  <cp:keywords/>
  <dc:language>en-US</dc:language>
  <cp:lastModifiedBy>LLI</cp:lastModifiedBy>
  <cp:lastPrinted>2021-03-31T11:11:00Z</cp:lastPrinted>
  <dcterms:modified xsi:type="dcterms:W3CDTF">2024-03-25T09:14:00Z</dcterms:modified>
  <cp:revision>125</cp:revision>
  <dc:subject/>
  <dc:title>ПРОЕКТ </dc:title>
</cp:coreProperties>
</file>