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rPr/>
      </w:pPr>
      <w:r>
        <w:rPr>
          <w:b/>
          <w:sz w:val="24"/>
          <w:szCs w:val="24"/>
        </w:rPr>
        <w:t>Преображ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отдельных положений Правил землепользования и застройки </w:t>
      </w:r>
      <w:r>
        <w:rPr/>
        <w:t xml:space="preserve">Преображенского </w:t>
      </w:r>
      <w:r>
        <w:rPr>
          <w:color w:val="000000"/>
        </w:rPr>
        <w:t xml:space="preserve">сельсовета, в соответствии со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color w:val="000000"/>
        </w:rPr>
        <w:t>РЕШИЛ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текстовую часть Правил землепользования и застройки Преображенского сельсовета, утвержденные решением Преображенского сельского Совета депутатов от 20 декабря 2012 года № 29-126Р «Об утверждении Правил землепользования и застройки Преображенского сельсовета» в редакции решений Ачинского районного Совета депутатов от 28 февраля 2019 года № 28-293Р «О внесении изменений в Правила землепользования и застройки Преображенского сельсовета Ачинского района», от 7 февраля 2020 года № 36-373Р «О внесении изменений в Правила землепользования и застройки Преображенского сельсовета Ачинского района», от 2 февраля 2023 года № 23-184Р «О внесении изменений в Правила землепользования и застройки Преображенского сельсовета», от 25 декабря 2023 года № 30-242Р «О внесении изменений в Правила землепользования и застройки Преображенского сельсовет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пункта 2 статьи 16 раздела IV главы I исключить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статьей 28.1 следующего содержания:</w:t>
      </w:r>
    </w:p>
    <w:p>
      <w:pPr>
        <w:pStyle w:val="Heading3"/>
        <w:ind w:firstLine="709"/>
        <w:rPr/>
      </w:pPr>
      <w:r>
        <w:rPr>
          <w:sz w:val="24"/>
          <w:szCs w:val="24"/>
        </w:rPr>
        <w:t>«</w:t>
      </w:r>
      <w:r>
        <w:rPr>
          <w:bCs/>
          <w:color w:val="000000"/>
          <w:sz w:val="24"/>
        </w:rPr>
        <w:t xml:space="preserve">Статья 28.1. </w:t>
      </w:r>
      <w:r>
        <w:rPr>
          <w:sz w:val="24"/>
        </w:rPr>
        <w:t>Зона инженерной инфраструктуры (И)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на инженерной инфраструктуры – территория в границах технических зон, действующих и проектируемых инженерных сооружений, и коммуникаций, предназначенная для строительства и эксплуатации наземных и подземных инженерных сооружений, и коммуникаций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виды разрешенного использования:</w:t>
      </w:r>
    </w:p>
    <w:p>
      <w:pPr>
        <w:pStyle w:val="Style10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lang w:val="ru-RU"/>
        </w:rPr>
        <w:t>связь</w:t>
      </w:r>
      <w:r>
        <w:rPr/>
        <w:t xml:space="preserve"> (код 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8</w:t>
      </w:r>
      <w:r>
        <w:rPr/>
        <w:t>);</w:t>
      </w:r>
    </w:p>
    <w:p>
      <w:pPr>
        <w:pStyle w:val="Style10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трубопроводный транспорт </w:t>
      </w:r>
      <w:r>
        <w:rPr>
          <w:lang w:val="ru-RU"/>
        </w:rPr>
        <w:t>(код 7.5);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ловно разрешенные виды использовани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  <w:tab/>
        <w:t>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ас (код 12.3)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Предельные параметры разрешенного строительства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ельные (минимальные и (или) максимальные) размеры земельных участков, в том числе их площадь: размер не подлежит установлению;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авливаются;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ельное количество надземных этажей и предельная высота - не устанавливаются;</w:t>
      </w:r>
    </w:p>
    <w:p>
      <w:pPr>
        <w:pStyle w:val="Normal"/>
        <w:widowControl w:val="false"/>
        <w:tabs>
          <w:tab w:val="clear" w:pos="720"/>
          <w:tab w:val="left" w:pos="3183" w:leader="none"/>
        </w:tabs>
        <w:ind w:firstLine="709"/>
        <w:jc w:val="both"/>
        <w:rPr/>
      </w:pPr>
      <w:r>
        <w:rPr>
          <w:bCs/>
          <w:sz w:val="24"/>
          <w:szCs w:val="24"/>
        </w:rPr>
        <w:t>г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более 80%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граничения использования земельных участков и объектов капитального строительства:</w:t>
      </w:r>
    </w:p>
    <w:p>
      <w:pPr>
        <w:pStyle w:val="Style14"/>
        <w:spacing w:lineRule="auto" w:line="240"/>
        <w:rPr/>
      </w:pPr>
      <w:r>
        <w:rPr/>
        <w:t>-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совокупностью ограничений, установленных в соответствии с законодательством Российской Федерации. 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) статью 4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читать утратившей силу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 Контроль за исполнением настоящего решения возложить на постоянную комиссию Ачинского районного Совета депутатов по </w:t>
      </w:r>
      <w:r>
        <w:rPr>
          <w:rFonts w:cs="Times New Roman" w:ascii="Times New Roman" w:hAnsi="Times New Roman"/>
          <w:lang w:val="ru-RU"/>
        </w:rPr>
        <w:t>ЖКХ, предпринимательству, сельскому хозяйству, землепользованию, муниципальному имуществу, транспорту, промышленности, эколог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/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районного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С.А. Куронен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«___» _______________2024</w:t>
            </w:r>
          </w:p>
        </w:tc>
        <w:tc>
          <w:tcPr>
            <w:tcW w:w="3509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яющий полномочия Главы Ачинского район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.О. Долгирев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«___» ______________2024</w:t>
            </w:r>
          </w:p>
        </w:tc>
      </w:tr>
    </w:tbl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1">
    <w:name w:val="основной 1 Знак"/>
    <w:qFormat/>
    <w:rPr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1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firstLine="567"/>
      <w:jc w:val="both"/>
    </w:pPr>
    <w:rPr>
      <w:rFonts w:eastAsia="Calibri" w:cs="Arial"/>
      <w:bCs/>
      <w:iCs/>
      <w:smallCaps/>
      <w:sz w:val="22"/>
      <w:szCs w:val="22"/>
      <w:lang w:val="en-US"/>
    </w:rPr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_РМН"/>
    <w:basedOn w:val="Normal"/>
    <w:qFormat/>
    <w:pPr>
      <w:widowControl w:val="false"/>
      <w:spacing w:lineRule="atLeast" w:line="240"/>
      <w:ind w:firstLine="567"/>
      <w:jc w:val="both"/>
    </w:pPr>
    <w:rPr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Bormotova</dc:creator>
  <dc:description/>
  <cp:keywords/>
  <dc:language>en-US</dc:language>
  <cp:lastModifiedBy>ach</cp:lastModifiedBy>
  <cp:lastPrinted>2024-03-11T14:02:00Z</cp:lastPrinted>
  <dcterms:modified xsi:type="dcterms:W3CDTF">2024-05-14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