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ешение Ачинского районного Совета депутатов от 21 февраля 2013 года № 26-224Р «О резерве управленческих кадров Ачинского района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8"/>
                <w:szCs w:val="28"/>
              </w:rPr>
              <w:t xml:space="preserve">уководствуясь статьями 22, 26 Устава 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ти в решение Ачинского районного Совета депутатов от 21 февраля 2013 года № 26-224Р "О резерве управленческих кадров Ачинского района"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амбулу решения после слов «Устава Ачинского района» дополнить словами «Краснояр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В приложении 1 к решению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пункт 2.2 раздела 2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«2.2. </w:t>
            </w:r>
            <w:r>
              <w:rPr>
                <w:rFonts w:eastAsia="Calibri"/>
                <w:sz w:val="28"/>
                <w:szCs w:val="28"/>
              </w:rPr>
              <w:t>К кандидатам предъявляются следующие требо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еспособность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гражданства Российской Федерации,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сутствие судимости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соответствующего образования, необходимого для замещения должности, на которую формируется резерв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стажа муниципальной службы или стажа работы по специальности, направлению подготовки, необходимого в соответствии с квалификационными требованиями или требованиями к квалификации, установленными соответствующими правовыми актами.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пункт 2.7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2.7. Гражданин Российской Федерации, претендующий в резерв управленческих кадров Ачинского района при с</w:t>
            </w:r>
            <w:r>
              <w:rPr>
                <w:rFonts w:eastAsia="Calibri"/>
                <w:bCs/>
                <w:sz w:val="28"/>
                <w:szCs w:val="28"/>
              </w:rPr>
              <w:t xml:space="preserve">амовыдвижении </w:t>
            </w:r>
            <w:r>
              <w:rPr>
                <w:rFonts w:eastAsia="Calibri"/>
                <w:sz w:val="28"/>
                <w:szCs w:val="28"/>
              </w:rPr>
              <w:t>представляет в комиссию следующие документы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бственноручно заполненную и подписанную анкету согласно приложению 3 к настоящему Поряд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тографии размером 3 Х 4 см, 3 шт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28"/>
                <w:szCs w:val="28"/>
              </w:rPr>
              <w:t>копию паспорта или заменяющего его документа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документов, подтверждающих необходимое профессиональное  образование, стаж работы и квалификацию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календарный год, предшествующий подаче заявления о включении в резерв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исание кандидатом в произвольной форме основных достигнутых результатов своей деятельности</w:t>
            </w:r>
            <w:r>
              <w:rPr>
                <w:rFonts w:eastAsia="Calibri"/>
                <w:sz w:val="28"/>
                <w:szCs w:val="28"/>
              </w:rPr>
      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      </w:r>
          </w:p>
          <w:p>
            <w:pPr>
              <w:pStyle w:val="Normal"/>
              <w:spacing w:before="0" w:after="0"/>
              <w:ind w:right="-1" w:firstLine="7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андидат вправе предоставить иные документы, подтверждающие сведения, указанные им в анкете, а также </w:t>
            </w:r>
            <w:r>
              <w:rPr>
                <w:sz w:val="28"/>
                <w:szCs w:val="28"/>
              </w:rPr>
              <w:t>иные документы, характеризующие его личность, профессиональную подготовку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документов должны быть заверены кадровой службой по месту работы (учебы), нотариально или представляться с оригиналами.»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4-02-01T10:16:00Z</cp:lastPrinted>
  <dcterms:modified xsi:type="dcterms:W3CDTF">2024-03-21T08:12:00Z</dcterms:modified>
  <cp:revision>41</cp:revision>
  <dc:subject/>
  <dc:title> </dc:title>
</cp:coreProperties>
</file>