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377"/>
        <w:gridCol w:w="39"/>
        <w:gridCol w:w="632"/>
        <w:gridCol w:w="3015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lang w:val="en-US"/>
              </w:rPr>
              <w:t>0</w:t>
            </w:r>
            <w:r>
              <w:rPr>
                <w:b/>
                <w:sz w:val="27"/>
                <w:szCs w:val="27"/>
              </w:rPr>
              <w:t>0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00000  2024  года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№ </w:t>
            </w: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393" w:hanging="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 внесении изменений в решение Ачинского районного Совета депутатов от 20 марта 2020 года № 37-379Р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Ачинском муниципальном районе Красноярского края»</w:t>
            </w:r>
          </w:p>
          <w:p>
            <w:pPr>
              <w:pStyle w:val="Normal"/>
              <w:ind w:right="3971"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      </w:r>
            <w:r>
              <w:rPr>
                <w:sz w:val="28"/>
                <w:szCs w:val="28"/>
              </w:rPr>
              <w:t xml:space="preserve">уководствуясь ст. ст. 22, 26, 28 Устава 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ти в решение Ачинского районного Совета депутатов от          20 марта 2020 года № 37-379Р «Об у</w:t>
            </w:r>
            <w:r>
              <w:rPr>
                <w:sz w:val="28"/>
                <w:szCs w:val="28"/>
              </w:rPr>
              <w:t>тверждения Порядка принятия решения о применении к депутату, выборному должностному лицу местного самоуправления мер ответственности, подсмотренных частью 7.3-1 статьи 40 Федерального закона от 06.10.2003 № 131- ФЗ «Об общих принципах организации местного самоуправления в Российской Федерации» в Ачинском муниципальном районе Красноярского края»</w:t>
            </w:r>
            <w:r>
              <w:rPr>
                <w:rFonts w:eastAsia="Calibri"/>
                <w:sz w:val="28"/>
                <w:szCs w:val="28"/>
              </w:rPr>
              <w:t xml:space="preserve"> следующее измен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ункт 11 приложения к решению дополнить абзацем следующего содержания: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Лица, замещающие муниципальные должности </w:t>
            </w:r>
            <w:r>
              <w:rPr>
                <w:sz w:val="28"/>
                <w:szCs w:val="28"/>
              </w:rPr>
      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года 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ями 3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6 статьи 13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.».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5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С.А. К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20____  год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ED4F6ADBE0F164910D77C19540D3730CE13E63FEE3675F73B6BAEB2D29287C26D0E93FDD452FCCE2B3D36062E7AC44CCDE0008CFk8w0E" TargetMode="External"/><Relationship Id="rId4" Type="http://schemas.openxmlformats.org/officeDocument/2006/relationships/hyperlink" Target="consultantplus://offline/ref=FEED4F6ADBE0F164910D77C19540D3730CE13E63FEE3675F73B6BAEB2D29287C26D0E93FDD4A2FCCE2B3D36062E7AC44CCDE0008CFk8w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flv</dc:creator>
  <dc:description/>
  <cp:keywords/>
  <dc:language>en-US</dc:language>
  <cp:lastModifiedBy>User</cp:lastModifiedBy>
  <cp:lastPrinted>2024-03-22T13:35:00Z</cp:lastPrinted>
  <dcterms:modified xsi:type="dcterms:W3CDTF">2024-03-22T06:35:00Z</dcterms:modified>
  <cp:revision>43</cp:revision>
  <dc:subject/>
  <dc:title> </dc:title>
</cp:coreProperties>
</file>