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АЧИНСКИЙ РАЙОННЫЙ СОВЕТ ДЕПУТАТОВ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/>
        <w:t xml:space="preserve"> </w:t>
      </w:r>
      <w:r>
        <w:rPr>
          <w:sz w:val="48"/>
        </w:rPr>
        <w:t xml:space="preserve"> </w:t>
      </w: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Cs w:val="28"/>
        </w:rPr>
        <w:t xml:space="preserve">2024                                                                                            №  ПРОЕКТ     </w:t>
        <w:tab/>
        <w:tab/>
        <w:tab/>
      </w: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tbl>
      <w:tblPr>
        <w:tblW w:w="54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215" w:hRule="atLeast"/>
        </w:trPr>
        <w:tc>
          <w:tcPr>
            <w:tcW w:w="5453" w:type="dxa"/>
            <w:tcBorders/>
          </w:tcPr>
          <w:tbl>
            <w:tblPr>
              <w:tblW w:w="5195" w:type="dxa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</w:tblGrid>
            <w:tr>
              <w:trPr>
                <w:trHeight w:val="1215" w:hRule="atLeast"/>
              </w:trPr>
              <w:tc>
                <w:tcPr>
                  <w:tcW w:w="5195" w:type="dxa"/>
                  <w:tcBorders/>
                </w:tcPr>
                <w:p>
                  <w:pPr>
                    <w:pStyle w:val="Normal"/>
                    <w:ind w:left="-42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 внесении изменений в решение Ачинского районного Совета депутатов от 30 ноября 2023 года № 29-231Р «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»</w:t>
                  </w:r>
                </w:p>
              </w:tc>
            </w:tr>
          </w:tbl>
          <w:p>
            <w:pPr>
              <w:pStyle w:val="Normal"/>
              <w:ind w:left="-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проживающих в поселении Белояр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ab/>
        <w:t>1. Внести в решение Ачинского районного Совета депутатов от 30 ноября 2023 года      № 29-231Р «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 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районного                                   Исполняющий полномочия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                                               Главы Ач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С.А. Куронен                                       ____________Я.О. Долгирев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2024                                        «____»__________2024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Ачинского райо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вета депутатов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0000№ ПРОЕКТ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Ачинского районного </w:t>
            </w:r>
          </w:p>
        </w:tc>
      </w:tr>
      <w:tr>
        <w:trPr>
          <w:trHeight w:val="33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от 30.11.2023 № 29-231Р</w:t>
            </w:r>
          </w:p>
        </w:tc>
      </w:tr>
    </w:tbl>
    <w:p>
      <w:pPr>
        <w:pStyle w:val="Normal"/>
        <w:ind w:right="1529" w:hanging="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имущества, подлежащего передаче </w:t>
      </w:r>
      <w:r>
        <w:rPr>
          <w:bCs/>
          <w:szCs w:val="28"/>
        </w:rPr>
        <w:t>в муниципальную собственность Белоярского сельсов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701"/>
        <w:gridCol w:w="1418"/>
        <w:gridCol w:w="3685"/>
      </w:tblGrid>
      <w:tr>
        <w:trPr>
          <w:trHeight w:val="2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Балансовая стоимость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.03.202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2, улица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село Белый Яр, ул. Школь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324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 24:02:6301013:2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76,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, улица Школьная, село Белый Яр, сельское поселение Белоярский сельсовет, Ачинский муниципальны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муниципальный район, сельское поселение Белоярский сельсовет, село Белый Яр, ул. Школь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19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2: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60,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36, улица Берег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село Белый Яр, улица Береговая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309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5: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43,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Б, улица Школьная, село Белый Яр, Ачински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село Белый Яр, улица Школьная, дом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261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2: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43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15, улица Школьная, село Белый Яр, сельское поселение Белоярский сельсовет, муниципальный район Ачинский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муниципальный район Ачинский, сельское поселение Белоярский сельсовет, село Белый Яр, ул. Школьная, земельный участок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7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2:2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1323 +/- 12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36, улица Береговая, село Белый Яр, сельское поселение Белоярский сельсовет, муниципальный район Ачинский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муниципальный район Ачинский, сельское поселение Белоярский сельсовет, улица Береговая, земельный участок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 24:02:6301005:1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656 +/- 9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15Б, улица Школьная, село Белый Яр, сельское поселение Белоярский сельсовет, муниципальный район Ачинский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оссийская Федерация, Красноярский край, муниципальный район Ачинский, сельское поселение Белоярский сельсовет, улица Школьная, 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ок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3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2: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1356 +/- 12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улица Школьная 22, село Белый Яр, район Ачинский: Почтовый адрес ориентира. местоположение установлено относительно ориентира, расположенного в границах участ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айон Ачинский, село Белый Яр, улица Школьная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0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13: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  <w:r>
              <w:rPr>
                <w:bCs/>
                <w:color w:val="FF0000"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2878 +/- 19 кв.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2:00Z</dcterms:created>
  <dc:creator>пользователь</dc:creator>
  <dc:description/>
  <cp:keywords/>
  <dc:language>en-US</dc:language>
  <cp:lastModifiedBy>Obraztcova</cp:lastModifiedBy>
  <cp:lastPrinted>2024-03-27T14:37:00Z</cp:lastPrinted>
  <dcterms:modified xsi:type="dcterms:W3CDTF">2024-03-27T09:46:00Z</dcterms:modified>
  <cp:revision>12</cp:revision>
  <dc:subject/>
  <dc:title> </dc:title>
</cp:coreProperties>
</file>