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54610</wp:posOffset>
            </wp:positionV>
            <wp:extent cx="676275" cy="8191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</w:t>
            </w:r>
            <w:r>
              <w:rPr>
                <w:sz w:val="40"/>
                <w:szCs w:val="40"/>
              </w:rPr>
      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2"/>
              <w:rPr>
                <w:sz w:val="56"/>
                <w:lang w:val="ru-RU" w:eastAsia="ru-RU"/>
              </w:rPr>
            </w:pPr>
            <w:r>
              <w:rPr>
                <w:sz w:val="56"/>
                <w:lang w:val="ru-RU" w:eastAsia="ru-RU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lang w:val="ru-RU" w:eastAsia="ru-RU"/>
              </w:rPr>
            </w:pPr>
            <w:r>
              <w:rPr>
                <w:b/>
                <w:bCs/>
                <w:sz w:val="5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0"/>
        <w:gridCol w:w="237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27" w:leader="none"/>
              </w:tabs>
              <w:rPr/>
            </w:pPr>
            <w:r>
              <w:rPr>
                <w:bCs/>
                <w:sz w:val="28"/>
                <w:szCs w:val="28"/>
              </w:rPr>
              <w:t>Об отчете о  выполнении   прогнозного плана      (программы)      приватизации муниципального имущества Ачинского района за 2023 го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управления и распоряжения имуществом, находящимся в муниципальной собственности Ачинского района, утвержденным решением Ачинского районного Совета депутатов решением Ачинского районного  Совета депутатов от 27.05.2021 № 8-51Р, Положением о порядке и условиях приватизации муниципального имущества в Ачинском районе, утвержденным решением Ачинского районного Совета депутатов от 29.06.2023 № 26-213Р, руководствуясь статьями 22, 26, 53 Устава Ачинского района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Принять к сведению отчет о выполнении </w:t>
      </w:r>
      <w:r>
        <w:rPr>
          <w:bCs/>
          <w:sz w:val="28"/>
          <w:szCs w:val="28"/>
        </w:rPr>
        <w:t>прогнозного плана (программы) приватизации муниципального имущества Ачинского района за 2023 год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подписания и подлежит размещению на официальном сайте органов местного самоуправления Ачи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     С.А. Куроне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__2024  го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Ачинского районного Совета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   2024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ыполнении прогнозного плана (программы) прив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имущества Ачинского района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1984"/>
        <w:gridCol w:w="964"/>
        <w:gridCol w:w="2155"/>
        <w:gridCol w:w="1985"/>
        <w:gridCol w:w="3260"/>
        <w:gridCol w:w="184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 муниципального имуще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делки приватизации, в руб.</w:t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-322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ое пассажирск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кци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 400,00</w:t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 фронт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-18 Б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550,00</w:t>
            </w:r>
          </w:p>
        </w:tc>
      </w:tr>
      <w:tr>
        <w:trPr>
          <w:trHeight w:val="8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1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82" w:hanging="0"/>
        <w:jc w:val="center"/>
        <w:rPr/>
      </w:pPr>
      <w:r>
        <w:rPr/>
        <w:t>Недвижимое имущество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3402"/>
        <w:gridCol w:w="1843"/>
        <w:gridCol w:w="1842"/>
        <w:gridCol w:w="1985"/>
        <w:gridCol w:w="1843"/>
      </w:tblGrid>
      <w:tr>
        <w:trPr>
          <w:trHeight w:val="1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индивидуализирующие характеристик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 муниципального имущества, в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делки приватизации, в руб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здание гаражей)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г. Ачинск, ул. Кирпичная 2-я, д. 7А; кадастровый номер 24:43:0109028:107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8 3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8 300,00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г. Ачинск, ул. Кирпичная 2-я, д. 7А; кадастровый номер 24:43:0109028:3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ярский край, городской округ город Ачинск, город Ачинск, улица Ленина, здание 16; кадастровый номер 24:43:0000000:4215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 02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812,00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город Ачинск, ул. Ленина, участок № 16; кадастровый номер 24:43:0109009:2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59:00Z</dcterms:created>
  <dc:creator>flv</dc:creator>
  <dc:description/>
  <cp:keywords/>
  <dc:language>en-US</dc:language>
  <cp:lastModifiedBy>Home</cp:lastModifiedBy>
  <cp:lastPrinted>2018-02-12T17:26:00Z</cp:lastPrinted>
  <dcterms:modified xsi:type="dcterms:W3CDTF">2024-01-16T06:44:00Z</dcterms:modified>
  <cp:revision>26</cp:revision>
  <dc:subject/>
  <dc:title> </dc:title>
</cp:coreProperties>
</file>