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b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5016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49"/>
        <w:gridCol w:w="2017"/>
        <w:gridCol w:w="237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00 0000  2024  года 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</w:tc>
      </w:tr>
      <w:tr>
        <w:trPr>
          <w:trHeight w:val="312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чинского районного Совета депута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т 27 мая 2021г ода № 8-51Р «Об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порядке управления и распоря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ом, находящимся в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 Ачин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</w:t>
            </w:r>
            <w:r>
              <w:rPr>
                <w:bCs/>
                <w:sz w:val="28"/>
                <w:szCs w:val="28"/>
              </w:rPr>
              <w:t>нормативного правового акта Ачинского районного Совета депутатов в соответствие с требованиями</w:t>
            </w:r>
            <w:r>
              <w:rPr>
                <w:sz w:val="28"/>
                <w:szCs w:val="28"/>
              </w:rPr>
              <w:t xml:space="preserve"> действующего законодательства, руководствуясь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ми 2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6</w:t>
              </w:r>
            </w:hyperlink>
            <w:r>
              <w:rPr>
                <w:sz w:val="28"/>
                <w:szCs w:val="20"/>
              </w:rPr>
              <w:t>, 53</w:t>
            </w:r>
            <w:r>
              <w:rPr>
                <w:sz w:val="28"/>
                <w:szCs w:val="28"/>
              </w:rPr>
              <w:t xml:space="preserve"> Устава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1. </w:t>
            </w:r>
            <w:r>
              <w:rPr>
                <w:rFonts w:eastAsia="Calibri"/>
                <w:sz w:val="28"/>
                <w:szCs w:val="28"/>
              </w:rPr>
              <w:t xml:space="preserve">Внести в приложение к решению Ачинского районного Совета депутатов </w:t>
            </w:r>
            <w:r>
              <w:rPr>
                <w:sz w:val="28"/>
                <w:szCs w:val="28"/>
              </w:rPr>
              <w:t xml:space="preserve">от 27 мая 2021года № 8-51Р «Об утверждении Положения о порядке управления и распоряжения имуществом, находящимся в муниципальной собственности Ачинского района» (далее - Положение) </w:t>
            </w:r>
            <w:r>
              <w:rPr>
                <w:rFonts w:eastAsia="Calibri"/>
                <w:sz w:val="28"/>
                <w:szCs w:val="28"/>
              </w:rPr>
              <w:t>следующее изменени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) в статье 7 главы 2 Положения подпункт 25 пункта 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25) ежегодно в срок до 1 марта представляет в районный Совет отчет о выполнении прогнозного плана (программы) приватизации муниципального имущества за прошедший год.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Решение вступает в силу в день, следующий за днём его официального опубликования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азете «Уголок России»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районного                               Исполняющий полномоч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                                          Главы Ачин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С.А. Куронен                  ______________ Я.О. Долгирев</w:t>
      </w:r>
    </w:p>
    <w:p>
      <w:pPr>
        <w:pStyle w:val="Normal"/>
        <w:rPr/>
      </w:pPr>
      <w:r>
        <w:rPr>
          <w:b/>
          <w:bCs/>
          <w:sz w:val="28"/>
          <w:szCs w:val="28"/>
        </w:rPr>
        <w:t>«____»_____________ 2024 года                    «____»_____________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Ачинского районного Совета депутатов от 27.05.2021 № 8-51Р «Об утверждении Положения о порядке управления и распоряжения имуществом, находящимся в муниципальной собственности Ач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м основанием для принятия проекта</w:t>
      </w:r>
      <w:r>
        <w:rPr>
          <w:rFonts w:cs="Times New Roman" w:ascii="Times New Roman" w:hAnsi="Times New Roman"/>
          <w:sz w:val="28"/>
          <w:szCs w:val="28"/>
        </w:rPr>
        <w:t xml:space="preserve"> решения нормативного правового акта «О внесении изменений в решение Ачинского районного Совета депутатов от 27.05.2021 № 8-51Р «Об утверждении Положения о порядке управления и распоряжения имуществом, находящимся в муниципальной собственности Ачинского района» является приведение вышеуказанного решения в соответствие с действующим законодательством Российской Федерации, Уставом Ач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ом правового</w:t>
      </w:r>
      <w:r>
        <w:rPr>
          <w:sz w:val="28"/>
          <w:szCs w:val="28"/>
        </w:rPr>
        <w:t xml:space="preserve"> регулирования проекта решения является внесение изменений в Положение о порядке управления и распоряжения имуществом, находящимся в муниципальной собственности Ачинского района, предмет правового регулирования соответствует  компетенции Ачинского районного Совета депутат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Отношения в данной сфере регулируются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инятия проекта решения является актуализация решения Ачинского районного Совета депутатов от 27.05.2021 № 8-51Р «Об утверждении Положения о порядке управления и распоряжения имуществом, находящимся в муниципальной собственности Ачинского района» в соответствие с нормами федерального законодательства и Устава Ачинского района Красноярского края.</w:t>
      </w:r>
    </w:p>
    <w:p>
      <w:pPr>
        <w:pStyle w:val="Normal"/>
        <w:ind w:right="-108" w:firstLine="709"/>
        <w:jc w:val="both"/>
        <w:rPr/>
      </w:pPr>
      <w:r>
        <w:rPr>
          <w:b/>
          <w:bCs/>
          <w:sz w:val="28"/>
          <w:szCs w:val="28"/>
        </w:rPr>
        <w:t>Финансово - экономическое обоснование необходимости принят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а решения не потребует дополнительных финансовых затрат из бюджета района.</w:t>
      </w:r>
    </w:p>
    <w:p>
      <w:pPr>
        <w:pStyle w:val="Normal"/>
        <w:ind w:right="-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вовых актов, требующих внесения в них изменений, приостановления их действия или признания утратившими силу.</w:t>
      </w:r>
    </w:p>
    <w:p>
      <w:pPr>
        <w:pStyle w:val="Normal"/>
        <w:ind w:right="-10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ешения не потребует внесения изменений в иные нормативные правовые акты Ачинского района.</w:t>
      </w:r>
    </w:p>
    <w:p>
      <w:pPr>
        <w:pStyle w:val="Normal"/>
        <w:ind w:right="-108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нормативного правового акта относится к компетенции  Ачинского районного Совета депутатов. 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о субъектах правотворческой инициативы, специалистах, подготовивших проект решения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решения подготовлен ведущим специалистом отдела земельно-имущественных отношений УПО и ЗИО администрации Ачинского района Зданович Еленой Виктор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О и ЗИ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чинского района                                             А.И. Стальм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25EB4EF7AEDCD5CB338603AB63EE1230E5EF27864B4ABC3C5B2016F74C1F8776BBF93324A27AEF509C50C5B7o0L" TargetMode="External"/><Relationship Id="rId4" Type="http://schemas.openxmlformats.org/officeDocument/2006/relationships/hyperlink" Target="consultantplus://offline/ref=4F25EB4EF7AEDCD5CB338603AB63EE1230E5EF27864B4ABC3C5B2016F74C1F8776BBF93324A27AEF509C50CAB7o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1:00Z</dcterms:created>
  <dc:creator>flv</dc:creator>
  <dc:description/>
  <cp:keywords/>
  <dc:language>en-US</dc:language>
  <cp:lastModifiedBy>rodina</cp:lastModifiedBy>
  <cp:lastPrinted>2024-01-23T09:32:00Z</cp:lastPrinted>
  <dcterms:modified xsi:type="dcterms:W3CDTF">2024-01-29T02:48:00Z</dcterms:modified>
  <cp:revision>27</cp:revision>
  <dc:subject/>
  <dc:title> </dc:title>
</cp:coreProperties>
</file>