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2.2024                                                                                                                              № 107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от чрезвычай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73-П от 14.10.2013 «Об утверждении муниципальной программы «Защита населения и территории Белояр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я к постановлению «Муниципальная программа «Защита населения и территории Белоярского сельсовета от чрезвычайных ситуаций природного и техногенного характера», изложить в новой редакции согласно приложениям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  <w:shd w:fill="FFFFFF" w:val="clear"/>
          </w:rPr>
          <w:t>https://ach-raion.gosuslugi.ru/o-munitsipalnom-obrazovanii/naselennye-punkty/beloyarskiy-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ова Александр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beloyarskiy-selso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1:00Z</dcterms:created>
  <dc:creator>verhoturova</dc:creator>
  <dc:description/>
  <cp:keywords/>
  <dc:language>en-US</dc:language>
  <cp:lastModifiedBy>Пользователь Windows</cp:lastModifiedBy>
  <cp:lastPrinted>2024-12-13T10:34:00Z</cp:lastPrinted>
  <dcterms:modified xsi:type="dcterms:W3CDTF">2024-12-13T03:35:00Z</dcterms:modified>
  <cp:revision>22</cp:revision>
  <dc:subject/>
  <dc:title/>
</cp:coreProperties>
</file>