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12.2024                                                                                                                           № 10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-П от 14.10.2013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овета «Со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органов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сельсовет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и статьями 31 Устава Белоярского сельсовет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№74-п от 14.10.2013 «Об утверждении муниципальной программы «Содействие развитию органов местного самоуправления, реализация полномочий администрации Белоярского сельсовет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иложения к постановлению «Муниципальная программа «Содействие развитию органов местного самоуправления, реализация полномочий администрации Белоярского сельсовета», изложить в новой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после его официального опубликования в информационном листе «Белоярские Вести» и подлежит размещению на официальном сайте по адресу </w:t>
      </w:r>
      <w:hyperlink r:id="rId2"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</w:rPr>
          <w:t>https://ach-raion.gosuslugi.ru/o-munitsipalnom-obrazovanii/naselennye-punkty/beloyarskiy-selsov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 с 01.01.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   А.С. Саб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ова Александра Сергее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97-2-15</w:t>
      </w:r>
    </w:p>
    <w:sectPr>
      <w:type w:val="nextPage"/>
      <w:pgSz w:w="11906" w:h="16838"/>
      <w:pgMar w:left="17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gosuslugi.ru/o-munitsipalnom-obrazovanii/naselennye-punkty/beloyarskiy-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Пользователь Windows</cp:lastModifiedBy>
  <cp:lastPrinted>2024-12-13T10:25:00Z</cp:lastPrinted>
  <dcterms:modified xsi:type="dcterms:W3CDTF">2024-12-13T03:25:00Z</dcterms:modified>
  <cp:revision>88</cp:revision>
  <dc:subject/>
  <dc:title/>
</cp:coreProperties>
</file>