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pacing w:lineRule="exact" w:line="360" w:before="0" w:after="480"/>
        <w:jc w:val="center"/>
        <w:rPr/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Heading2"/>
        <w:rPr>
          <w:bCs/>
          <w:spacing w:val="0"/>
          <w:sz w:val="28"/>
          <w:szCs w:val="28"/>
        </w:rPr>
      </w:pPr>
      <w:r>
        <w:rPr>
          <w:bCs/>
          <w:spacing w:val="0"/>
          <w:sz w:val="4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12.2024 </w:t>
        <w:tab/>
        <w:t xml:space="preserve">     </w:t>
        <w:tab/>
        <w:t xml:space="preserve">                                                                                         №104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 w:before="0" w:after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70-П от 19.12.2022 «Об утверждении перечня главных администраторов доходов бюджета Белоярского сельсовета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Белоярского сельского Совета депутатов от 10.10.2013 № 38-168Р  «Об утверждении Положения о бюджетном процессе в Белоярском сельсовете», руководствуясь Уставом Белоярского сельсовета Ачи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3: слова «начиная с бюджета на 2023 год и плановый период 2024 – 2025 годов» заменить словами: «начиная с бюджета на 2025 год и плановый период 2026 – 2027 годов, и распространяется на правоотношения с 01.01.2025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>от 19.12.2022 г № 70-П «Об утверждении перечня главных администраторов доходов бюджета Белоярского сельсовета»</w:t>
      </w:r>
      <w:r>
        <w:rPr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, либо лицо его замещающее.</w:t>
      </w:r>
    </w:p>
    <w:p>
      <w:pPr>
        <w:pStyle w:val="Normal"/>
        <w:ind w:right="-5"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остановление вступает в силу в день его официального опубликования в информационном листе «Белоярские Вести», подлежит размещению в сети Интернет на официальном сайте Ачинского района:</w:t>
      </w:r>
      <w:r>
        <w:rPr/>
        <w:t xml:space="preserve">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https://ach-raion.gosuslugi.ru/o-munitsipalnom-obrazovanii/naselennye-punkty/beloyarskiy-selsovet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Белоярского сельсовета                                                     А.С. Саб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това Александра Сергеевна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8(39151)97-2-15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Белояр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ого района </w:t>
            </w:r>
          </w:p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sz w:val="28"/>
                <w:szCs w:val="28"/>
              </w:rPr>
              <w:t xml:space="preserve">от 13.12.2024 № 104-П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администрации Белоярского сельсовета Ачинского района Красноярского кра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2270"/>
        <w:gridCol w:w="5385"/>
      </w:tblGrid>
      <w:tr>
        <w:trPr>
          <w:tblHeader w:val="true"/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blHeader w:val="true"/>
          <w:trHeight w:val="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1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4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314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10 0000 4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031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1 52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 5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39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10 7509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7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10 751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 10 8206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101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за счет средств резервного фонда Правительства Красноярского кра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272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41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55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акарицидных обработок мест массового отдыха населения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74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8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 099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(для средств физических лиц и индивидуальных предпринимателе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е управление Ач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beloyarskiy-selsov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6:00Z</dcterms:created>
  <dc:creator>Таня</dc:creator>
  <dc:description/>
  <cp:keywords/>
  <dc:language>en-US</dc:language>
  <cp:lastModifiedBy>Пользователь Windows</cp:lastModifiedBy>
  <cp:lastPrinted>2024-12-13T10:14:00Z</cp:lastPrinted>
  <dcterms:modified xsi:type="dcterms:W3CDTF">2024-12-13T03:14:00Z</dcterms:modified>
  <cp:revision>32</cp:revision>
  <dc:subject/>
  <dc:title> </dc:title>
</cp:coreProperties>
</file>