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eastAsia="en-US"/>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57225" cy="8096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br w:type="textWrapping" w:clear="all"/>
      </w:r>
    </w:p>
    <w:p>
      <w:pPr>
        <w:pStyle w:val="Normal"/>
        <w:shd w:fill="FFFFFF" w:val="clear"/>
        <w:tabs>
          <w:tab w:val="clear" w:pos="708"/>
          <w:tab w:val="left" w:pos="9639" w:leader="none"/>
        </w:tabs>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РАСНОЯРСКИЙ КРАЙ</w:t>
      </w:r>
    </w:p>
    <w:p>
      <w:pPr>
        <w:pStyle w:val="Normal"/>
        <w:shd w:fill="FFFFFF" w:val="clear"/>
        <w:tabs>
          <w:tab w:val="clear" w:pos="708"/>
          <w:tab w:val="left" w:pos="9639" w:leader="none"/>
        </w:tabs>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АЧИНСКИЙ РАЙОН</w:t>
      </w:r>
    </w:p>
    <w:p>
      <w:pPr>
        <w:pStyle w:val="Normal"/>
        <w:shd w:fill="FFFFFF" w:val="clear"/>
        <w:tabs>
          <w:tab w:val="clear" w:pos="708"/>
          <w:tab w:val="left" w:pos="9360"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ДМИНИСТРАЦИЯ Белоярского СЕЛЬСОВЕТА</w:t>
      </w:r>
    </w:p>
    <w:p>
      <w:pPr>
        <w:pStyle w:val="Normal"/>
        <w:shd w:fill="FFFFFF" w:val="clear"/>
        <w:tabs>
          <w:tab w:val="clear" w:pos="708"/>
          <w:tab w:val="left" w:pos="9360"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b/>
          <w:sz w:val="40"/>
          <w:szCs w:val="40"/>
          <w:lang w:val="en-US"/>
        </w:rPr>
        <w:t>П О С Т А Н О В Л Е Н И Е</w:t>
      </w:r>
      <w:r>
        <w:rPr>
          <w:rFonts w:cs="Times New Roman" w:ascii="Times New Roman" w:hAnsi="Times New Roman"/>
          <w:sz w:val="40"/>
          <w:szCs w:val="40"/>
        </w:rPr>
        <w:tab/>
      </w:r>
    </w:p>
    <w:p>
      <w:pPr>
        <w:pStyle w:val="Normal"/>
        <w:shd w:fill="FFFFFF" w:val="clear"/>
        <w:spacing w:lineRule="auto" w:line="240" w:before="0" w:after="28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spacing w:lineRule="auto" w:line="240" w:before="0" w:after="280"/>
        <w:jc w:val="both"/>
        <w:rPr>
          <w:rFonts w:ascii="Times New Roman" w:hAnsi="Times New Roman" w:cs="Times New Roman"/>
          <w:b/>
          <w:b/>
          <w:color w:val="212121"/>
          <w:sz w:val="28"/>
          <w:szCs w:val="28"/>
        </w:rPr>
      </w:pPr>
      <w:r>
        <w:rPr>
          <w:rFonts w:cs="Times New Roman" w:ascii="Times New Roman" w:hAnsi="Times New Roman"/>
          <w:b/>
          <w:color w:val="212121"/>
          <w:sz w:val="28"/>
          <w:szCs w:val="28"/>
        </w:rPr>
        <w:t xml:space="preserve">   </w:t>
      </w:r>
      <w:r>
        <w:rPr>
          <w:rFonts w:cs="Times New Roman" w:ascii="Times New Roman" w:hAnsi="Times New Roman"/>
          <w:b/>
          <w:color w:val="212121"/>
          <w:sz w:val="28"/>
          <w:szCs w:val="28"/>
        </w:rPr>
        <w:t>24.06.2024                                                                                           №37-П</w:t>
      </w:r>
    </w:p>
    <w:p>
      <w:pPr>
        <w:pStyle w:val="Normal"/>
        <w:shd w:fill="FFFFFF" w:val="clear"/>
        <w:spacing w:lineRule="auto" w:line="240"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О внесении изменений в постановление</w:t>
      </w:r>
    </w:p>
    <w:p>
      <w:pPr>
        <w:pStyle w:val="Normal"/>
        <w:shd w:fill="FFFFFF" w:val="clear"/>
        <w:spacing w:lineRule="auto" w:line="240"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 </w:t>
      </w:r>
      <w:r>
        <w:rPr>
          <w:rFonts w:cs="Times New Roman" w:ascii="Times New Roman" w:hAnsi="Times New Roman"/>
          <w:b/>
          <w:color w:val="212121"/>
          <w:sz w:val="24"/>
          <w:szCs w:val="24"/>
        </w:rPr>
        <w:t>от 09.01.2020 № 1-П «Об утверждении Правил</w:t>
      </w:r>
    </w:p>
    <w:p>
      <w:pPr>
        <w:pStyle w:val="Normal"/>
        <w:shd w:fill="FFFFFF" w:val="clear"/>
        <w:spacing w:lineRule="auto" w:line="240"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 </w:t>
      </w:r>
      <w:r>
        <w:rPr>
          <w:rFonts w:cs="Times New Roman" w:ascii="Times New Roman" w:hAnsi="Times New Roman"/>
          <w:b/>
          <w:color w:val="212121"/>
          <w:sz w:val="24"/>
          <w:szCs w:val="24"/>
        </w:rPr>
        <w:t>внутреннего трудового распорядка муниципальных служащих и работников Администрации Белоярского сельсовета Ачинского района»</w:t>
      </w:r>
    </w:p>
    <w:p>
      <w:pPr>
        <w:pStyle w:val="Normal"/>
        <w:shd w:fill="FFFFFF" w:val="clear"/>
        <w:spacing w:lineRule="auto" w:line="240"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В соответствии с п.2 ч.3 ст.16 Федерального закона  от 02.03.2007 №25-ФЗ «О муниципальной  службе в российской Федерации», на основании  протеста   Ачинской городской прокуратуры от 07.06.2024, руководствуясь статьями 14,17 Устава Белоярского сельсовета Ачинского района Красноярского края </w:t>
      </w:r>
      <w:r>
        <w:rPr>
          <w:rFonts w:cs="Times New Roman" w:ascii="Times New Roman" w:hAnsi="Times New Roman"/>
          <w:b/>
          <w:color w:val="212121"/>
          <w:sz w:val="24"/>
          <w:szCs w:val="24"/>
        </w:rPr>
        <w:t>ПОСТАНОВЛЯЮ:</w:t>
      </w:r>
    </w:p>
    <w:p>
      <w:pPr>
        <w:pStyle w:val="Normal"/>
        <w:spacing w:lineRule="auto" w:line="240" w:before="0" w:after="0"/>
        <w:ind w:firstLine="851"/>
        <w:jc w:val="center"/>
        <w:rPr>
          <w:rFonts w:ascii="Times New Roman" w:hAnsi="Times New Roman" w:cs="Times New Roman"/>
          <w:b/>
          <w:b/>
          <w:bCs/>
          <w:color w:val="000000"/>
          <w:w w:val="123"/>
          <w:sz w:val="24"/>
          <w:szCs w:val="24"/>
        </w:rPr>
      </w:pPr>
      <w:r>
        <w:rPr>
          <w:rFonts w:cs="Times New Roman" w:ascii="Times New Roman" w:hAnsi="Times New Roman"/>
          <w:b/>
          <w:bCs/>
          <w:color w:val="000000"/>
          <w:w w:val="123"/>
          <w:sz w:val="24"/>
          <w:szCs w:val="24"/>
        </w:rPr>
      </w:r>
    </w:p>
    <w:p>
      <w:pPr>
        <w:pStyle w:val="Style16"/>
        <w:numPr>
          <w:ilvl w:val="0"/>
          <w:numId w:val="4"/>
        </w:numPr>
        <w:shd w:fill="FFFFFF" w:val="clear"/>
        <w:spacing w:lineRule="auto" w:line="240" w:before="0" w:after="0"/>
        <w:contextualSpacing/>
        <w:rPr/>
      </w:pPr>
      <w:r>
        <w:rPr>
          <w:rFonts w:eastAsia="Times New Roman" w:cs="Times New Roman" w:ascii="Times New Roman" w:hAnsi="Times New Roman"/>
          <w:color w:val="212121"/>
          <w:sz w:val="24"/>
          <w:szCs w:val="24"/>
          <w:lang w:eastAsia="ru-RU"/>
        </w:rPr>
        <w:t>Внести в постановление  администрации Белоярского сельсовета от 09.01.2020 №1-П</w:t>
      </w:r>
      <w:r>
        <w:rPr>
          <w:rFonts w:eastAsia="Times New Roman" w:cs="Times New Roman" w:ascii="Times New Roman" w:hAnsi="Times New Roman"/>
          <w:b/>
          <w:color w:val="212121"/>
          <w:sz w:val="24"/>
          <w:szCs w:val="24"/>
          <w:lang w:eastAsia="ru-RU"/>
        </w:rPr>
        <w:t xml:space="preserve"> «</w:t>
      </w:r>
      <w:r>
        <w:rPr>
          <w:rFonts w:eastAsia="Times New Roman" w:cs="Times New Roman" w:ascii="Times New Roman" w:hAnsi="Times New Roman"/>
          <w:color w:val="212121"/>
          <w:sz w:val="24"/>
          <w:szCs w:val="24"/>
          <w:lang w:eastAsia="ru-RU"/>
        </w:rPr>
        <w:t>Об утверждении правил  внутреннего трудового распорядка муниципальных служащих и работников Администрации Белоярского сельсовета Ачинского района</w:t>
      </w:r>
      <w:r>
        <w:rPr>
          <w:rFonts w:eastAsia="Times New Roman" w:cs="Times New Roman" w:ascii="Times New Roman" w:hAnsi="Times New Roman"/>
          <w:b/>
          <w:color w:val="212121"/>
          <w:sz w:val="24"/>
          <w:szCs w:val="24"/>
          <w:lang w:eastAsia="ru-RU"/>
        </w:rPr>
        <w:t xml:space="preserve">» </w:t>
      </w:r>
      <w:r>
        <w:rPr>
          <w:rFonts w:eastAsia="Times New Roman" w:cs="Times New Roman" w:ascii="Times New Roman" w:hAnsi="Times New Roman"/>
          <w:color w:val="212121"/>
          <w:sz w:val="24"/>
          <w:szCs w:val="24"/>
          <w:lang w:eastAsia="ru-RU"/>
        </w:rPr>
        <w:t>следующие изменения:</w:t>
      </w:r>
    </w:p>
    <w:p>
      <w:pPr>
        <w:pStyle w:val="Normal"/>
        <w:shd w:fill="FFFFFF" w:val="clear"/>
        <w:spacing w:lineRule="auto" w:line="240" w:before="0" w:after="0"/>
        <w:ind w:left="360" w:hanging="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Приложение к постановлению администрации Белоярского сельсовета от 09.01.2020 №1-П ., п. 2.5 изложить в следующей редак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2.5. Поступающий на муниципальную службу муниципальной должности обязан заполнить  и предъяви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анкету, предусмотренную  статьей 15.2 Федерального закона  от 02.03. 2007г. №25-ФЗ «О муниципальной службе  в Российской Федерации»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автобиограф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копию диплом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фото 4х6 (1 шт.).</w:t>
      </w:r>
    </w:p>
    <w:p>
      <w:pPr>
        <w:pStyle w:val="Normal"/>
        <w:shd w:fill="FFFFFF" w:val="clear"/>
        <w:spacing w:lineRule="atLeast"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Контроль за исполнением настоящего Постановления оставляю за собо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становление вступает в силу после их официального опубликования в информационном листе «Белоярские Вести».</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азместить настоящее Постановление в сети Интернет на официальном сайте Ачинского района: http: // ach-rajon.ru.</w:t>
      </w:r>
    </w:p>
    <w:p>
      <w:pPr>
        <w:pStyle w:val="Normal"/>
        <w:shd w:fill="FFFFFF" w:val="clear"/>
        <w:spacing w:lineRule="auto" w:line="240" w:before="0" w:after="280"/>
        <w:rPr>
          <w:rFonts w:ascii="Times New Roman" w:hAnsi="Times New Roman" w:cs="Times New Roman"/>
          <w:color w:val="212121"/>
          <w:sz w:val="24"/>
          <w:szCs w:val="24"/>
        </w:rPr>
      </w:pPr>
      <w:r>
        <w:rPr>
          <w:rFonts w:cs="Times New Roman" w:ascii="Times New Roman" w:hAnsi="Times New Roman"/>
          <w:color w:val="333333"/>
          <w:sz w:val="24"/>
          <w:szCs w:val="24"/>
        </w:rPr>
        <w:t>.</w:t>
      </w:r>
    </w:p>
    <w:p>
      <w:pPr>
        <w:pStyle w:val="Normal"/>
        <w:shd w:fill="FFFFFF" w:val="clear"/>
        <w:spacing w:lineRule="auto" w:line="240" w:before="0" w:after="0"/>
        <w:rPr/>
      </w:pPr>
      <w:r>
        <w:rPr>
          <w:rFonts w:cs="Times New Roman" w:ascii="Times New Roman" w:hAnsi="Times New Roman"/>
          <w:b/>
          <w:color w:val="333333"/>
          <w:sz w:val="28"/>
          <w:szCs w:val="28"/>
        </w:rPr>
        <w:t>И. п. Главы Белоярского сельсовета                                       К.С. Шах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постановлению администрации</w:t>
        <w:br/>
        <w:t>Белоярского  сельсовета</w:t>
        <w:br/>
        <w:t>от 24.06.2024  № 37-П</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вил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внутреннего трудового распорядка муниципальных  служащих и работников  администрации Белоярского сельсовета</w:t>
      </w:r>
    </w:p>
    <w:p>
      <w:pPr>
        <w:pStyle w:val="Normal"/>
        <w:numPr>
          <w:ilvl w:val="0"/>
          <w:numId w:val="0"/>
        </w:numPr>
        <w:autoSpaceDE w:val="false"/>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0"/>
        <w:jc w:val="center"/>
        <w:outlineLvl w:val="0"/>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1.Настоящие  Правила внутреннего трудового распорядка (далее - Правила) определяют трудовой порядок и регламентируют порядок приема, перевода и увольнения муниципальных служащих и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споров в администрации Белоярского  сельсовета (далее - администрац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2.    Муниципальные служащие и работники администрации обязаны соблюдать  установленные Правила, трудовую дисциплину, должностные обязан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Трудовые отношения муниципальных служащих и работников администрации (далее </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ники) регулируются Трудовым кодексом Российской Федерации,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Настоящие Правила являются локальным нормативным актом, разработанным  в соответствии с трудовым законодательство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3. Действие настоящих Правил распространяется на всех работников админист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4. Изменения и дополнения к настоящим Правилам разрабатываются и утверждаются  Работодателе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5. Официальным представителем Работодателя является Глава Белоярского сельсовет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ого договор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2. Порядок приема и увольн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  При приеме на работу Работодатель обязан ознакомить работника под роспись с настоящими Правилами, коллективным договором (при его наличии), нормативными актами, непосредственно связанными с трудовой деятельностью работник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2.2.   Право поступления на муниципальную службу имеют граждане Российской Федерации, достигшие 18 лет, владеющие русским языком, имеющие соответствующее профессиональное образование и отвечающие квалификационным требованиям по замещаемой должности муниципальной службы, установленные федеральными законами и законами Красноярского кра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3.  При поступлении на работу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места жительства, отношения к религии, убеждений, принадлежности к общественным объединениями, созданным в порядке, предусмотренных Конституцией Российской Федерации и федеральными  закон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2.4. При заключении трудового договора лицо, поступающее на работу, предъявляет Работодател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от 15.10.2020 №75-П)</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от 08.04.2021 №20-П)</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документ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документ об образовании, о квалификации или наличии специальных знан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Ф;</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медицинское  заключение  установленного  образца (перечень   заболеваний,   препятствующих исполнению гражданином обязанностей по должности, на которую он  претендует, устанавливается федеральным закон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вышеуказанных документов не   производитс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FF0000"/>
          <w:sz w:val="28"/>
          <w:szCs w:val="28"/>
        </w:rPr>
        <w:t>2.5. Поступающий на муниципальную службу муниципальной должности обязан заполнить  и предъяви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color w:val="FF0000"/>
          <w:sz w:val="28"/>
          <w:szCs w:val="28"/>
        </w:rPr>
        <w:t>- анкету, предусмотренную  статьей 15.2 Федерального закона  от 02.03. 2007г. №25-ФЗ «О муниципальной службе  в Российской Федерации»</w:t>
      </w:r>
      <w:r>
        <w:rPr>
          <w:rFonts w:cs="Times New Roman" w:ascii="Times New Roman" w:hAnsi="Times New Roman"/>
          <w:color w:val="212121"/>
          <w:sz w:val="28"/>
          <w:szCs w:val="28"/>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автобиограф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копию диплом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фото 4х6 (1 ш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редусмотрено условие об испытании работника в целях проверки его соответствия получаемой работ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8. Срок испытания не может превышать трех месяцев, а для руководителей, главного бухгалтера, заместителей руководителя  – шести месяцев, если иное не установлено федеральным закон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9. При заключении трудовых договоров с работником, Работодатель   имеет право заключить письменный договор о полной  индивидуальной  материальной ответственности, в трудовом договоре необходимо  предусмотреть соответствующее услов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0.  Распоряжение о приеме на работу объявляется под расписку в   трехдневный срок со дня фактического начала рабо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еред началом работы Работодатель проводит инструктаж по правилам техники безопасности на рабочем месте, обучение безопасным  методам и приемам выполнения работ и оказанию первой медицинской помощи при несчастных случаях на производстве,  инструктаж по охране труд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1. Прекращение трудового договора работников администрации оформляется   распоряжением работодателя. С распоряжением о прекращении   трудового договора работник должен быть ознакомлен под роспис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12. Днем увольнения работника администрации считается последний день работы. В день увольнения выдается трудовая книжка с внесением  в   нее записью об основании прекращения трудового договора и    производится окончательный расч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 Основные права и обязанности работников Администрац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1. Работник имеет прав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заключение, изменение и расторжение трудового договора в порядке и на условиях, которые установлены Трудовым законодательством, иными федеральными закона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предоставление ему работы, обусловленной трудовым догово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рабочее место, соответствующее государственным нормативным требованием охраны труда и условиям, предусмотренным коллективным договором (при его налич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состоящих из основного оплачиваемого отпуска и дополнительного   оплачиваемого отпуска за выслугу лет и ненормированный рабочий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полную достоверную информацию об условиях труда и требований охраны труда на рабочем мест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профессиональную подготовку, переподготовку и повышение своей квалификации в порядке, установленном Трудовым законодательством, федеральными закона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защиту своих трудовых прав, свобод и законных интересов всеми не запрещенными законом способ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социальное обеспечение по возрасту, при утрате трудоспособности, возмещение вреда, причиненному ему в связи с исполнением трудовых обязанностей, и компенсацию морального вреда в порядке, установленном Трудовым законодательств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а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иные права, предоставленные ему трудовым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сполнять приказы, распоряжения и указания  своего Работода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блюдать порядок работы со служебной информац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пособствовать созданию благоприятной деловой атмосферы в коллектив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инимать меры по устранению причин и условий, препятствующих нормальному выполнению работы, и немедленно сообщать о случившем Работодател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оддерживать свое рабочее место, оборудование, оргтехнику в исправном состоян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соблюдать установленный порядок хранения документов, материальных ценност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исполнять иные обязанности, предусмотренные законодательством РФ, иными нормативными актами и трудовым договор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3. Работнику запрещ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спользовать в личных целях инструменты, технику и оборудова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курить в помещении администрации, вне оборудованных зон, предназначенных для этих цел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переговоры, разговаривать, читать литературу, не имеющую отношения к трудовой деятельности, пользоваться сетью Интернета в личных целях, играть в компьютерные  игр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ыносить и передавать другим лицам служебную информацию на бумажных и электронных носителя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оставлять на длительное время свое рабочее место, с включенной компьютерной техникой, не сообщив при этом Работодателю.</w:t>
      </w:r>
    </w:p>
    <w:p>
      <w:pPr>
        <w:pStyle w:val="Normal"/>
        <w:numPr>
          <w:ilvl w:val="0"/>
          <w:numId w:val="0"/>
        </w:numPr>
        <w:autoSpaceDE w:val="false"/>
        <w:spacing w:lineRule="auto" w:line="240" w:before="0" w:after="0"/>
        <w:ind w:left="92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center"/>
        <w:outlineLvl w:val="0"/>
        <w:rPr/>
      </w:pPr>
      <w:r>
        <w:rPr>
          <w:rFonts w:cs="Times New Roman" w:ascii="Times New Roman" w:hAnsi="Times New Roman"/>
          <w:b/>
          <w:sz w:val="28"/>
          <w:szCs w:val="28"/>
        </w:rPr>
        <w:t>4. Основные права и обязанности работодателя</w:t>
      </w:r>
    </w:p>
    <w:p>
      <w:pPr>
        <w:pStyle w:val="Normal"/>
        <w:numPr>
          <w:ilvl w:val="0"/>
          <w:numId w:val="0"/>
        </w:numPr>
        <w:autoSpaceDE w:val="false"/>
        <w:spacing w:lineRule="auto" w:line="240" w:before="0" w:after="0"/>
        <w:ind w:left="851" w:hanging="0"/>
        <w:jc w:val="both"/>
        <w:outlineLvl w:val="0"/>
        <w:rPr/>
      </w:pPr>
      <w:r>
        <w:rPr>
          <w:rFonts w:cs="Times New Roman" w:ascii="Times New Roman" w:hAnsi="Times New Roman"/>
          <w:sz w:val="28"/>
          <w:szCs w:val="28"/>
        </w:rPr>
        <w:t>4.1. Администрация обяза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рганизовать труд работников администрации, обеспечить условия работы, способствующие выполнению должностных обязанностей, появлению профессионального опыта и квалифик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еспечивать оборудованием, оргтехникой, канцелярскими принадлежностями и инвентаре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труда и гигиены труд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пособствовать созданию в коллективе творческой обстановки, поддерживать и развивать инициативу, активность работников, своевременно рассматривать критические замечания и предложения, сообщать о принятых мера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утвержденным графиком предоставлять работникам основные и дополнительные отпуск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ять работникам, прошедшим вакцинацию (ре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 (в редакции постановления от 27.01.2022 №07-П)</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выплачивать заработную плату каждые полмесяца – 5-го и 20-го числа каждого месяца: 20 числа выплачивается первая часть заработной платы за текущий месяц – в сумме не менее 50 процентов должностного оклада; 5-го числа месяца, следующего за расчетным, производится полный расчет с работником. При совпадении дня выплаты с выходным и нерабочим днями выплата заработной платы производится накануне этого дн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от 08.04.2021 №20-П)</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и выплате заработной платы работодатель обязан в письменной форме извещать каждого работника о заработной плате, причитающейся ему за отработанный период, размерах и основаниях произведенных удержаний, а также об общей денежной сумме, подлежащей выплат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администрации в порядке, установленном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2. Администрация имеет прав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а с работниками в соответствии с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и эффективный труд;</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оизводить денежное вознаграждение за продолжительную и безупречную работу при достижении работникам возраста 50, 55, 60 ле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оказывать материальную помощь работникам при наличии финансовых средств в связи со смертью близких родственников (жена, муж, дети, отец, мать), выходом на пенс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ивлекать работников к дисциплинарной и материальной  ответственности, установленным законодательств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бережного отношения  к имуществу администрации, соблюдения ими настоящих Правил;</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ами распоряжения, положения и инструкции, регулирующие вопросы организации деятельности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8" w:hanging="0"/>
        <w:jc w:val="center"/>
        <w:outlineLvl w:val="0"/>
        <w:rPr/>
      </w:pPr>
      <w:r>
        <w:rPr>
          <w:rFonts w:cs="Times New Roman" w:ascii="Times New Roman" w:hAnsi="Times New Roman"/>
          <w:b/>
          <w:sz w:val="28"/>
          <w:szCs w:val="28"/>
        </w:rPr>
        <w:t>5. Режим работы и время отдых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1. Режим работы работников администрации предусматривает 5-      дневную рабочую неделю с двумя выходными днями в субботу и воскресень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2. Продолжительность рабочего времени составляет для женщин - 36  часов в неделю, мужчин - 40 часов в неделю. Начало работы с 8.00 до 17.00 часов для мужчин, для женщин с 8.00 до 16.45 часов. Обеденный перерыв с 12.00 до 12.45 часов. Суббота и воскресенье являются общими выходными днями. Нерабочие праздничные дн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1, 2, 3, 4, 5, 6, 7 и 8 января – Новогодние каникул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8  марта - международный женский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1 мая – праздник Весны и Труд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9 мая – день Побед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12 июня - день Росси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4 ноября – день народного единств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 соглашению между Главой Белоярского  сельсовета и работником могут  устанавливаться неполный рабочий день или неполная рабочая неделя (беременные женщины, одному из родителей, имеющему ребенка в возрасте до 14 лет, ребенка-инвалида в возрасте до 18 лет, женщине, находящейся в отпуске по уходу за ребенком до  достижения им возраста трех лет, отцу ребенка, дедушке, бабушке или другому родственнику, фактически осуществляющему уход за ребенком и желающему работать на условиях неполного рабочего времени с сохранением права на получения пособия).</w:t>
      </w:r>
    </w:p>
    <w:p>
      <w:pPr>
        <w:pStyle w:val="Normal"/>
        <w:numPr>
          <w:ilvl w:val="0"/>
          <w:numId w:val="0"/>
        </w:numPr>
        <w:tabs>
          <w:tab w:val="clear" w:pos="708"/>
          <w:tab w:val="left" w:pos="709" w:leader="none"/>
        </w:tabs>
        <w:autoSpaceDE w:val="false"/>
        <w:spacing w:lineRule="auto" w:line="240" w:before="0" w:after="0"/>
        <w:ind w:firstLine="851"/>
        <w:jc w:val="both"/>
        <w:outlineLvl w:val="0"/>
        <w:rPr/>
      </w:pPr>
      <w:r>
        <w:rPr>
          <w:rFonts w:cs="Times New Roman" w:ascii="Times New Roman" w:hAnsi="Times New Roman"/>
          <w:sz w:val="28"/>
          <w:szCs w:val="28"/>
        </w:rPr>
        <w:t>5.3. Для работников, работающих по совместительству, продолжительность рабочего дня не должна превышать четырех часов в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Накануне праздничного дня продолжительность рабочего дня сокращается на один час.</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4.  При совпадении выходного и праздничного дней, выходной день переносится на следующий после праздничного рабочий день.</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5.  Организация дежурства должностных лиц администрации в праздничные дни регламентируется распоряжением Главы Белоярского сельсовета и оформляется составлением графика дежурств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6.  Прием посетителей по личным вопросам производится главой Белоярского сельсовета в соответствии с графиком, утвержденным распоряжением Главы Белоярского сельсовет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7.  В рабочее время работник администрации может покидать рабочее место только с разрешения руководи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8.  Курение в здании администрации не разреш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9.  Все кабинеты и служебные помещения при отсутствии работников в них  должны быть закрыты на ключ.</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0.  Менять и переносить из кабинета в кабинет оргтехнику, мебель и другое имущество без разрешения Главы Белоярского сельсовета не разрешаетс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1. Работникам предоставляются ежегодные оплачиваемые отпуска. По соглашению сторон  ежегодный оплачиваемый отпуск может быть разделен на две части. При этом продолжительность одной из частей отпуска должна быть не менее 14 календарных дн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2.  Право на использование отпуска за первый год работы возникает у работника по истечении шести месяцев непрерывной работы у данного работодателя. По соглашению сторон оплачиваемый отпуск работнику может быть представлен и до истечения шести месяцев.</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13.  Работодатель должен предоставить ежегодный оплачиваемый отпуск до истечения шести месяцев работы по заявлению следующим категориям работника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никам, усыновившим детей в возрасте до трех ле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вместителям одновременно с ежегодным оплачиваем отпуском по основному месту рабо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14.  Отпуск за второй и последующий годы работы может  предоставляться в любое время рабочего года в соответствии с       установленным графиком отпуск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16.  Работодатель обязан на основании письменного заявления предоставить отпуск без сохранения заработной пла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возрасту) – до 14 календарных дней в год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5 календарных дне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6. Дисциплинарная ответственность работника за нарушения трудовой дисциплин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своих должностных обязанностей, нарушение трудовой дисциплины, превышение им должностных полномочий, за несоблюдение установленных действующим законодательством  ограничений на работника могут налагаться следующие дисциплинарные взыска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меча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ыговор;</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увольнени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2.  До применения дисциплинарного взыскания работодатель требует от работника объяснений в письменной форме.  Отказ от письменного объяснения оформляется актом и не является препятствием к применению дисциплинарного взыска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3.  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5.  Материальная ответственность работника наступает в случае причинения им ущерба Работодателю в результате противоправного поведения, если иное не предусмотрено Трудовым договором или  иными федеральными закон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6.  Работник освобождается от материальной ответственности, если ущерб возник в следств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ормального хозяйственного риск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действия непреодолимой сил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неисполнение Работодателем обязанности по обеспечению надлежащих условий для хранения имущества, вверенного работн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7.  За причиненный ущерб работник несет материальную ответственность в пределах своего среднего заработка, если иное не предусмотрено Трудовым кодексом РФ или иными федеральными закон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8.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змера причиненного ущерб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9.  Если месячный срок истек или работник не согласен добровольно возместить причиненный ущерб  Работодателю,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10. Муниципальный служащий администрации несет предусмотренную,  федеральным законом ответственность за действие или бездействие, ведущие к нарушению прав и законных интересов граждан.</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11.  Если муниципальный служащий  дважды в течение 12 месяцев допустил указанные в п.6.7. действия (бездействия), то он подлежит увольнению с муниципальной службы в соответствии с Федеральным законом от 02.03.2007 № 25-ФЗ «О муниципальной службе в Российской Федерации» за несоблюдение обязанностей, установленных для муниципального служащег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12.  При нарушении Работодателем установленного срока выплаты заработной платы, оплаты отпуска, выплат при увольнении или других выплат, причитающего работнику, Работодатель обязан выплатить их с уплатой процентов (денежной компенсацией) в размере не ниже 1/300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 по день  фактического расчета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ры поощр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7.1. За успешное и добросовестное исполнение работниками должностных обязанностей, продолжительную и безупречную работу, выполнение заданий особой важности и сложности устанавливается следующие виды поощр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овышение по служб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присвоение почетных зван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едоставление к присвоению почетных званий и награждение иными  наградами Красноярского кра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ежное вознаграждение за продолжительную и безупречную работу при достижении работником возраста 50, 55, 60 ле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7.2.  Поощрения объявляются распоряжением, доводятся до сведения коллектива и заносятся в трудовую книжку.</w:t>
      </w:r>
    </w:p>
    <w:p>
      <w:pPr>
        <w:pStyle w:val="Normal"/>
        <w:numPr>
          <w:ilvl w:val="0"/>
          <w:numId w:val="0"/>
        </w:numPr>
        <w:autoSpaceDE w:val="false"/>
        <w:spacing w:lineRule="auto" w:line="240" w:before="0" w:after="0"/>
        <w:ind w:left="2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8.1.  По вопросам, не нашедшим своего решения в настоящих Правилах, работники и Руководитель руководствуются положениями Трудового кодекса РФ и иных нормативно-правовых актов РФ.</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8.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3763"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Style12">
    <w:name w:val="Верхний колонтитул Знак"/>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8:00Z</dcterms:created>
  <dc:creator>сергей</dc:creator>
  <dc:description/>
  <cp:keywords/>
  <dc:language>en-US</dc:language>
  <cp:lastModifiedBy>ASUS</cp:lastModifiedBy>
  <cp:lastPrinted>2024-06-24T15:45:00Z</cp:lastPrinted>
  <dcterms:modified xsi:type="dcterms:W3CDTF">2024-06-24T08:45:00Z</dcterms:modified>
  <cp:revision>15</cp:revision>
  <dc:subject/>
  <dc:title/>
</cp:coreProperties>
</file>