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2024                                                                                                                          № 03-П</w:t>
      </w:r>
    </w:p>
    <w:p>
      <w:pPr>
        <w:pStyle w:val="Normal"/>
        <w:spacing w:lineRule="auto" w:line="240" w:before="0" w:after="0"/>
        <w:ind w:right="4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72-П от 14.10.2013 «Об утверждении муниципальной программы Белоярского сельсовета «Организация комплексного благоустройства территории Белоярского сельсове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ей 31 Устава Белоярского сельсовета, ПОСТАНОВЛЯЮ: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72-П от 14.10.2013 «Об утверждении муниципальной программы «Организация комплексного благоустройства территории Белоярского сельсовета » следующие изменения:</w:t>
      </w:r>
    </w:p>
    <w:p>
      <w:pPr>
        <w:pStyle w:val="Normal"/>
        <w:spacing w:lineRule="exac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я к постановлению «Муниципальная программа «Организация комплексного благоустройства территории Белоярского сельсовета»», изложить в новой редакции согласно приложениям к настоящему постановлению.</w:t>
      </w:r>
    </w:p>
    <w:p>
      <w:pPr>
        <w:pStyle w:val="Normal"/>
        <w:spacing w:lineRule="exact" w:line="32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exact" w:line="320" w:before="0" w:after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 с 01.01.202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     А.С.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ова Александра Серге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 97-2-15</w:t>
      </w:r>
    </w:p>
    <w:sectPr>
      <w:type w:val="nextPage"/>
      <w:pgSz w:w="11906" w:h="16838"/>
      <w:pgMar w:left="17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Пользователь Windows</cp:lastModifiedBy>
  <cp:lastPrinted>2024-01-23T09:47:00Z</cp:lastPrinted>
  <dcterms:modified xsi:type="dcterms:W3CDTF">2024-01-23T02:47:00Z</dcterms:modified>
  <cp:revision>85</cp:revision>
  <dc:subject/>
  <dc:title/>
</cp:coreProperties>
</file>