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1.2024                                                                                                                           № 0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-П от 14.10.2013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ярского сельсовета «Содей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органов местного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лномоч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сельсовет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Белоярского сельсовета от 14.08.2013 №59-П «Об утверждении Порядка принятия решений о разработке муниципальных  программ, их формировании и реализации», распоряжением Администрации Белоярского сельсовета от 14.08.2013 № 35-Р «Об утверждении перечня муниципальных программ Белоярского сельсовета», и статьями 31 Устава Белоярского сельсовет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№74-п от 14.10.2013 «Об утверждении муниципальной программы «Содействие развитию органов местного самоуправления, реализация полномочий администрации Белоярского сельсовет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иложения к постановлению «Муниципальная программа «Содействие развитию органов местного самоуправления, реализация полномочий администрации Белоярского сельсовета», изложить в новой редакции согласно приложениям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после его официального опубликования в информационном листе «Белоярские Вести» и подлежит размещению на официальном сайте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 с 01.01.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лоярского сельсовета                                                                          А.С. Саби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това Александра Сергее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 97-2-15</w:t>
      </w:r>
    </w:p>
    <w:sectPr>
      <w:type w:val="nextPage"/>
      <w:pgSz w:w="11906" w:h="16838"/>
      <w:pgMar w:left="17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Пользователь Windows</cp:lastModifiedBy>
  <cp:lastPrinted>2024-01-23T09:49:00Z</cp:lastPrinted>
  <dcterms:modified xsi:type="dcterms:W3CDTF">2024-01-23T02:50:00Z</dcterms:modified>
  <cp:revision>81</cp:revision>
  <dc:subject/>
  <dc:title/>
</cp:coreProperties>
</file>