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п. Причулымский                                      № 0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ричулым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9 месяцев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7  Положения о бюджетном процессе в Причулымском сельсовете, утвержденного решением Причулымского сельского Совета от 11.10.2013 № 31-120Р, статьями 17, 33 Устава Причулым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Причулымского сельсовета за  9 месяцев 2024 года по доходам в сумме 11 736 872,30 рублей и расходам 11 706 093,72 согласно приложениям 1-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в день, следующий за днём его официального опубликования в информационном листе «Причулымский вестник», и подлежит размещению в сети Интернет на официальном сайте Ачинского района</w:t>
      </w:r>
      <w:r>
        <w:rPr>
          <w:color w:val="2C2D2E"/>
          <w:sz w:val="28"/>
          <w:szCs w:val="28"/>
          <w:shd w:fill="FFFFFF" w:val="clear"/>
        </w:rPr>
        <w:t>: </w:t>
      </w:r>
      <w:r>
        <w:rPr>
          <w:rFonts w:cs="Arial" w:ascii="Arial" w:hAnsi="Arial"/>
          <w:color w:val="2C2D2E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ach-raion.gosuslugi.ru</w:t>
        </w:r>
      </w:hyperlink>
      <w:r>
        <w:rPr>
          <w:color w:val="2C2D2E"/>
          <w:sz w:val="28"/>
          <w:szCs w:val="28"/>
          <w:shd w:fill="FFFFFF" w:val="clear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В. Москов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тасова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1) 91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2:00Z</dcterms:created>
  <dc:creator>бух</dc:creator>
  <dc:description/>
  <cp:keywords/>
  <dc:language>en-US</dc:language>
  <cp:lastModifiedBy>Пользователь Windows</cp:lastModifiedBy>
  <cp:lastPrinted>2024-07-22T15:45:00Z</cp:lastPrinted>
  <dcterms:modified xsi:type="dcterms:W3CDTF">2024-10-02T08:35:00Z</dcterms:modified>
  <cp:revision>84</cp:revision>
  <dc:subject/>
  <dc:title/>
</cp:coreProperties>
</file>