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74295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Ч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                                      п. Причулымский                                       № 00-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бюджете Причулымского сельсовета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бюджетном процессе в Причулымском сельсовете», утвержденного решением Причулымского  сельского Совета депутатов от 11.10.2013г. № 31-120Р, руководствуясь статьями 20, 24 Устава Причулымского сельсовета Ачинского района Красноярского края, Причулымский сельский Совет депутатов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бюджет Причулымского сельсовета на 2025 год и плановый период 2026-2027 годов со следующими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6"/>
          <w:szCs w:val="26"/>
        </w:rPr>
        <w:t>Статья 1. Основные характеристики бюджета Причулымск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. Утвердить основные характеристики бюджета Причулым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Причулымского сельсовета в сумме 15 673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Причулымского сельсовета в сумме 15 773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Причулымского сельсовета в сумме 10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Причулымского сельсовета в сумме 100,0 тыс. 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. Утвердить основные характеристики бюджета Причулым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Причулымского сельсовета на 2026 год в сумме 13861,4 тыс. рублей и на 2027 год в сумме  1390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ричулымского сельсовета на 2026 год в сумме 13 861,4 тыс. рублей, в том числе условно утвержденные расходы в сумме 338,7 тыс. рублей и на 2027 год в сумме 13 907,4 тыс. рублей, в том числе условно утвержденные расходы в сумме 69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Причулымского сельсовета на 2026 год в сумме 0,0  тыс. рублей и на 2027 год в сумме 0,0 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Причулымского сельсовета на 2026 год в сумме 0,0 тыс. рублей и на 2027 год  в сумме 0,0 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2. Доходы бюджета Причулым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доходы бюджета Причулым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 xml:space="preserve">Статья 3. Распределение на 2025 год и плановый период </w:t>
        <w:br/>
        <w:t>2026 - 2027 годов расходов бюджета Причулымск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в пределах общего объема расходов бюджета Причулым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) ведомственную структуру расходов бюджета Причулымского сельсовета на 2025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распределение бюджетных ассигнований по целевым статьям (муниципальным  программам </w:t>
      </w:r>
      <w:r>
        <w:rPr>
          <w:sz w:val="26"/>
          <w:szCs w:val="26"/>
        </w:rPr>
        <w:t>Причулымского сельсовета</w:t>
      </w:r>
      <w:r>
        <w:rPr>
          <w:bCs/>
          <w:sz w:val="26"/>
          <w:szCs w:val="26"/>
        </w:rPr>
        <w:t xml:space="preserve"> 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6"/>
          <w:szCs w:val="26"/>
        </w:rPr>
        <w:t xml:space="preserve"> Причулымского сельсовета </w:t>
      </w:r>
      <w:r>
        <w:rPr>
          <w:bCs/>
          <w:sz w:val="26"/>
          <w:szCs w:val="26"/>
        </w:rPr>
        <w:t>на 2025 и плановый период 2026-2027 годов согласно приложению 5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Публичные нормативные обязательства Причулым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общий объем средств бюджета сельсовета на исполнение публичных нормативных обязательств Причулымского сельсовета на 2025 год в сумме 105,0 тыс.рублей, на 2026 год в сумме 105,0 тыс. рублей, на 2027 год в сумме 10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5. Изменение показателей сводной бюджетной росписи бюджета Причулымск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Установить, что Администрация Причулым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в случаях образования, переименования, реорганизации, ликвидации органов местного самоуправления и иных муниципальных органов Причулым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Причулым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5 года, которые направляются на финансирование расходов учреждений Причулым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Индексация размеров денежного вознаграждения лиц, замещающих муниципальные должности Причулымского сельсовета, и должностных окладов муниципальных служащих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ы денежного вознаграждения лиц, замещающих муниципальные должности Причулымского сельсовета, размеры должностных окладов по должностям муниципальной службы Причулымского сельсовета, проиндексированные в 2020, 2022, 2023 годах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и в плановом периоде 2026 - 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щая предельная штатная численность муниципальных служащих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ая предельная штатная численность муниципальных  служащих Причулымского сельсовета, принятая к финансовому обеспечению в 2025 году и плановом периоде 2026 - 2027 годов, составляет 5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Причулымского сельсовета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Индексация заработной платы работников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чулымского сельсовета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</w:t>
      </w:r>
      <w:r>
        <w:rPr>
          <w:sz w:val="26"/>
          <w:szCs w:val="26"/>
        </w:rPr>
        <w:t>муниципальных учреждений Причулымского сельсовета</w:t>
      </w:r>
      <w:r>
        <w:rPr>
          <w:sz w:val="28"/>
          <w:szCs w:val="28"/>
        </w:rPr>
        <w:t xml:space="preserve"> увеличивается (индексируется) в 2025 году и плановом периоде 2026–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9. Особенности исполнения бюджета Причулымск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не использованные по состоянию на 1 января 2025 года остатки межбюджетных трансфертов, предоставленные бюджету Причулымского сельсовета за счет средств районного бюджетов, имеющих целевое назначение, подлежат возврату в районный бюджет в течение первых 15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Остатки средств бюджета Причулымского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Причулымского сельсовета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распорядителями средств бюджета Причулымского сельсовета за счет утвержденных им бюджетных ассигнований на 202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ределение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иных межбюджетных трансфертов из бюджета Причулымского сельсовета в бюджет Ачинского района на 2025 год и плановый период 2026-2027 годов согласно приложению 6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убвенций и иных межбюджетных трансфертов из краевого и районного бюджетов бюджету Причулымского сельсовета на 2025 год и плановый период 2026 - 2027 годов согласно приложению 7 к настоящему Решению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на 2025 год и плановый период 2026-2027 годов Методики распределения иных межбюджетных трансфертов из бюджета Причулымского сельсовета и порядок использования Ачинским районом иных межбюджетных трансфертов, представленных поселением на осуществление части полномочий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Дорожный фонд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Причулымского сельсовета на 2025 год в сумме 964,1 тыс. рублей, на 2026 год в сумме 940,5 тыс. рублей, на 2027 год в сумме 129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Резервный фонд администрации Причулым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становить, что в расходной части бюджета Причулымского сельсовета предусматривается резервный фонд администрации Причулымского сельсовета на 2025 год и плановый период 2026-2027 годов в сумме 5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Муниципальный внутренний долг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ричулымского сельсовета по долговым обязательствам Причулым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6 года в сумме «0» тыс. рублей, в том числе по муниципальным  гарантиям Причулымского сельсовета «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7 года в сумме «0» тыс. рублей, в том числе по муниципальным  гарантиям Причулымского сельсовета «0» тыс. рублей;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 года в сумме «0» тыс. рублей, в том числе по муниципальным  гарантиям Причулымского сельсовета «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Программа муниципальных гарантий Причулымского сельсовета на 2025 год и плановый период 2026-2027 годов не утверждаетс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5 года, но не ранее дня, следующего за днем его официального опубликования в газете «Уголок России»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Московцев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1-12-23T13:15:00Z</cp:lastPrinted>
  <dcterms:modified xsi:type="dcterms:W3CDTF">2024-11-26T07:54:00Z</dcterms:modified>
  <cp:revision>133</cp:revision>
  <dc:subject/>
  <dc:title> </dc:title>
</cp:coreProperties>
</file>