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99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exact" w:line="420" w:before="0" w:after="480"/>
        <w:ind w:left="431" w:right="113" w:hanging="431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48"/>
          <w:szCs w:val="48"/>
        </w:rPr>
      </w:pPr>
      <w:r>
        <w:rPr>
          <w:rFonts w:eastAsia="Lucida Sans Unicode" w:cs="Times New Roman" w:ascii="Times New Roman" w:hAnsi="Times New Roman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exact" w:line="420" w:before="0" w:after="480"/>
        <w:ind w:left="431" w:right="113" w:hanging="431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48"/>
          <w:szCs w:val="48"/>
        </w:rPr>
      </w:pPr>
      <w:r>
        <w:rPr>
          <w:rFonts w:eastAsia="Lucida Sans Unicode" w:cs="Times New Roman" w:ascii="Times New Roman" w:hAnsi="Times New Roman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762" w:leader="none"/>
          <w:tab w:val="left" w:pos="6225" w:leader="none"/>
          <w:tab w:val="left" w:pos="9240" w:leader="none"/>
        </w:tabs>
        <w:suppressAutoHyphens w:val="true"/>
        <w:spacing w:lineRule="exact" w:line="420" w:before="0" w:after="1080"/>
        <w:ind w:left="431" w:right="113" w:hanging="431"/>
        <w:jc w:val="center"/>
        <w:rPr>
          <w:rFonts w:ascii="Times New Roman" w:hAnsi="Times New Roman" w:eastAsia="Lucida Sans Unicode" w:cs="Times New Roman"/>
          <w:b/>
          <w:b/>
          <w:bCs/>
          <w:sz w:val="48"/>
          <w:szCs w:val="48"/>
        </w:rPr>
      </w:pPr>
      <w:r>
        <w:rPr>
          <w:rFonts w:eastAsia="Lucida Sans Unicode" w:cs="Times New Roman" w:ascii="Times New Roman" w:hAnsi="Times New Roman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tabs>
          <w:tab w:val="clear" w:pos="708"/>
          <w:tab w:val="center" w:pos="4535" w:leader="none"/>
          <w:tab w:val="left" w:pos="8025" w:leader="none"/>
        </w:tabs>
        <w:spacing w:lineRule="exact" w:line="360" w:before="240" w:after="480"/>
        <w:contextualSpacing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i w:val="false"/>
          <w:sz w:val="44"/>
          <w:szCs w:val="44"/>
        </w:rPr>
        <w:t>РЕШЕНИЕ</w:t>
      </w:r>
    </w:p>
    <w:p>
      <w:pPr>
        <w:pStyle w:val="Normal"/>
        <w:spacing w:lineRule="exact" w:line="360" w:before="0" w:after="840"/>
        <w:rPr/>
      </w:pPr>
      <w:r>
        <w:rPr>
          <w:rFonts w:cs="Times New Roman" w:ascii="Times New Roman" w:hAnsi="Times New Roman"/>
          <w:sz w:val="28"/>
        </w:rPr>
        <w:t>28.11.2024</w:t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Белый Яр</w:t>
      </w:r>
      <w:r>
        <w:rPr>
          <w:rFonts w:cs="Times New Roman" w:ascii="Times New Roman" w:hAnsi="Times New Roman"/>
          <w:sz w:val="28"/>
        </w:rPr>
        <w:tab/>
        <w:t xml:space="preserve">                                     № 29-178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right="53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</w:t>
        <w:br/>
        <w:t xml:space="preserve">№ 131-ФЗ «Об общих принципах организации местного самоуправления в Российской Федерации», статьями </w:t>
      </w:r>
      <w:r>
        <w:rPr>
          <w:rFonts w:cs="Times New Roman" w:ascii="Times New Roman" w:hAnsi="Times New Roman"/>
          <w:sz w:val="28"/>
          <w:szCs w:val="24"/>
        </w:rPr>
        <w:t>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менить решение Белоярского сельского Совета депутатов от 23.10.2015 № 3-17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увольнения (освобождения от должности) в связи с утратой довер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. </w:t>
      </w:r>
    </w:p>
    <w:p>
      <w:pPr>
        <w:pStyle w:val="Normal"/>
        <w:widowControl w:val="false"/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упаю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информационном листе «Белоярс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4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08"/>
          <w:tab w:val="left" w:pos="-2127" w:leader="none"/>
        </w:tabs>
        <w:spacing w:lineRule="exact" w:line="360" w:before="0" w:after="4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В.Горков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А.С. Сабир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Белоярского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4 № 29-178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Настоящий Порядок увольнения (освобождения от должности) в связи с утратой доверия лиц, замещающих муниципальные должности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Белоярском сельсов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Лицами, замещающими муниципальные должности в Белоярском сельсовете, являются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Белоярского сельсовета)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Белоярского сельского Совета депутатов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лицом предпринимательской деятельност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федеральными законам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а Белоярского сельсовета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шение об увольнении (освобождении от должности лица, замещающего муниципальную должность, в связи с утратой доверия принимается решением Белоярского сельского Совета депутатов на основании письменного заключения и материалов, подтверждающих совершение коррупционного правонарушения и представленных по результатам проверки, проведенной комиссией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Белоярском сельском Совете депутатов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миссия), утвержденной решением Белоярского сельского Совета депутатов, в соответствии с настоящим Поряд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проверки, указанной в пункте 3.2. настоящего Порядка, является достаточная информация, представленная в письменном виде:           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егиональными органами политических партий и зарегистрированных в соответствии  с законом иных общественных объединений, не являющихся политическими  партиям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российскими и региональными средствами массовой информац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анонимного характера не может служить основанием для проведения проверки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при осуществлении проверки вправ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по своей инициативе беседу с лицом, замещающим муниципальную должнос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ять запросы в органы прокуратуры Российской Федерации, федеральные государственные органы, государственные органы Красноярского края, территориальные органы федеральных государственных органов, органы  местного самоуправления, общественные объединения об имеющейся у них информации по основаниям проверки о лице, замещающем муниципальную должность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ашивать справки от физических лиц и получать с их согласия информацию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запросе, предусмотренном пунктом 3.4. настоящего Порядка, указываются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(при наличии)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фамилия, имя, отчество (при наличии)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 лица, замещающего муниципальную должность,  в отношении которого имеются сведения о несоблюдении им установленных ограничений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предоставления запрашиваемых сведений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амилия, инициалы и номер телефона лица, подготовившего запрос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верка осуществляется в срок, не превышающий 30 календарных дней 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, срок проверки может быть продлен до 90 календарных дней лицами, принявшими решение о ее проведени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седатель Комиссии обеспечивает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ение в письменной форме лица, замещающего муниципальную должность, о начале в отношении его проверки - в течении двух рабочих дней со дня получения решения о проведении проверк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оставляемые им в соответствии с настоящим Порядком, и соблюдение каких установленных ограничений подлежат проверке, - 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Лицо, замещающее муниципальную должность, вправ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авать пояснения в письменной форме по вопросам, указанным, в подпункте 2 пункта 3.7. настоящего Порядка по результатам проверки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я приобщаются к материалам проверк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ять документы и давать по ним пояснения в письменной форм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ращаться к председателю Комиссии с ходатайством по вопросам, указанным в подпункте 2 пункта 3.7. настоящего Порядк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По окончании проверки Комиссия в течение 5 рабочих дней подготавливает и направляет председателю Белоярского сельского Совета депутатов доклад, содержащий факты и обстоятельства, установленные по результатам проверки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содержит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у составления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нования проверк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ИО и должность лица, замещающего муниципальную должность, в отношении которого проводилась проверка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ы проверк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е о применении к лицу, замещающему муниципальную должность, мер ответственност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 окончании проверки в течении трех рабочих дней председатель Комиссии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правоохранительные органы в соответствии с их компетенцией в течении десяти рабочих дней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Материалы проверки хранятся в Белоярском сельском Совете депутатов в течении трех лет со дня ее окончания, после чего передаются  архив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Решение об увольнении (освобождении от должности) в связи с утратой доверия лиц, замещающих муниципальные должности, принимается Белоярским сельским Советом депутатов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шеуказанное Решение Белоярского сельского Совета депутатов считается принятым, если за него проголосовало не менее двух третей от установленной численности депутатов Белояр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Решение об увольнении в связи с утратой доверия принимается на основании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лада о результатах проверки, проведенной Комиссией, по основаниям указанным в пункте 3.3. настоящего Порядка, представленного в письменном виде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При рассмотрении на заседании Белоярского сельского Совета депутатов вопроса об увольнении (освобождении от должности) в связи с утратой доверия обеспечивается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ведомление лица, замещающего муниципальную должность, о времени, дате и месте заседания Белоярского сельского Совета депутатов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глашение доклада Комисси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Решение об увольнении (освобождении от должности) в связи с утратой доверия лиц, замещающих муниципальные должности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в отпуск, других случаев его отсутствия по уважительным причинам, а если это основание появилось в период между сессиями Белоярского сельского Совета депутатов, - не позднее чем через три месяца со дня поступления информации о совершении лицом, замещающим муниципальную должность, коррупционного правонарушени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убернатора Красноярского края с заявлением о досрочном прекращении полномочий депутата Белоярского сельского Совета депутатов днем появления основания для досрочного прекращения полномочий является день поступления в Белоярский сельский Совет депутатов данного заявлени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 xml:space="preserve"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 течение трех дней со дня вступления в силу соответствующего решения вручаются лицу, замещавшему муниципальную должность, под роспись либо в этот же срок направляются ему заказным письмом с уведомлением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Решение об увольнении (освобождении от должности) в связи с утратой доверия лица, замещавшего муниципальную должность, в течении тре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ступления в силу соответств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редседателем Белоярского сельского Совета депутатов в Ачинскую городскую прокуратуру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Решение об увольнении (освобождении от должности) в связи с утратой доверия лица, замещавшего муниципальную должность, подлежит официальному опубликованию в средствах массовой информации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 подлежат включению в реестр лиц, уволенных в связи с утратой доверия за совершение коррупционного правонарушения (далее - реестр), размещенный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система), за исключением сведений, составляющих государственную тайну, сроком на пять лет с момента принятия акта, явившегося основанием для включения в реес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естр ведется высшим исполнительным органом власти Красноярского края  - заместителем руководителя администрации Губернатора Красноярского края - начальником управления кадров и государственной службы Губернатора Красноярского края (далее - уполномоченный орган ) и размещается в открытом доступе на официальном сайте единой системы по адресу http://gossluzhba.gov.ru/reest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Белоярского сельского Совета депутатов определяет должностное лицо, ответственное за направление сведений (далее - должностное лицо) в уполномоченный орган, в соответствии с настоящим Порядком для их включения в реестр, а также для исключения из реестра сведений по основаниям, указанным в пункте 19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 направляются в уполномоченный орган должностным лицом в отношении лиц, замещавших муниципальные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лжностное лицо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лжностное лицо, направляет информацию в уполномоченный орган в течении 10 рабочих дней со дня принятия соответствующего акта об 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включения сведений в реестр в уполномоченный орган направляется следующая информация о лице, которое было уволено (освобождено от долж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ховой номер индивидуального лицевого счета (СНИЛС) – при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 и серия паспорта или реквизиты заменяющего е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органа (организации), в котором замещало должность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должности, замещаемой на момент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и номер (реквизиты) соответствующего акта или решения суда об увольнении (освобождении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дновременно в уполномоченный орган направляется заверенная коп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исключаются из реестра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мена акта об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е в установленном порядке в законную силу решения суда об отмене акта или решения суда об увольнении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5 лет со дня принятия акта или решения суда об увольнении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лица, которое было уволено (освобождено от должности) в связи с утратой доверия за совершение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ое лицо обязано направить уведомление об исключении из реестра сведений в уполномоченный орган в течении 5 рабочих дней со дня наступления оснований, предусмотренных подпунктами 1 и 2 пункта 19 настоящего Порядка, или со дня получения письменного заявления  в соответствии с пунктами 21 и 2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Для исключения из реестра сведений по основанию, предусмотренному подпунктом 2 пункта 19 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Белоярский сельский Совет депутатов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исключения из реестра сведений по основанию, предусмотренному подпунктом 4 пункта 19  настоящего Порядка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Белоярский сельский Совет депутатов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упразднения (ликвидации Белоярского сельского Совета депутатов), письменные заявления, указанные в пунктах 21 и 22 настоящего Порядка, направляются непосредственно в уполномоченный орган посредством почтовой связи (передаются на личном приеме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5:00Z</dcterms:created>
  <dc:creator>Прокуратура Красноярского края</dc:creator>
  <dc:description/>
  <cp:keywords/>
  <dc:language>en-US</dc:language>
  <cp:lastModifiedBy>ASUS</cp:lastModifiedBy>
  <cp:lastPrinted>2024-11-25T11:27:00Z</cp:lastPrinted>
  <dcterms:modified xsi:type="dcterms:W3CDTF">2024-11-25T04:27:00Z</dcterms:modified>
  <cp:revision>30</cp:revision>
  <dc:subject/>
  <dc:title/>
</cp:coreProperties>
</file>