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5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ЯР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.2024                                         село Белый Яр                                                   № 28-172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части полномочий сельсовета Ачинскому району </w:t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руководствуясь статьями 21,25 Устава Белоярского сельсовета Ачинского района Красноярского края, Белояр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Администрации Белоярского сельсовета Ачинского района передать администрации Ачинского района к осуществлению с 01.01.2025 по 31.12.2025 включительно часть полномочий по решению вопросов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ые полномочия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в установленном порядке решений о переводе или об отказе в переводе жилых помещений в нежилые и нежилых помещений в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ание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административного регламента по предоставлению муниципальной услуги: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строительства муниципального жилищного фонда, создание условий для жилищного строительства на территории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жильем молодых семей в рамках реализации муниципальной программы «Молодежь Ачинского района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», утвержденной постановлением Администрации Ачинского района от 14.10.2013 № 922-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и утверждение краткосрочных планов реализации региональной программы капитального ремонта общего имущества, в многоквартирных домах на очередной трех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ние сводной бюджетной росписи и кассового плана сельсовета с последующим внесением изменений в течение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ие и представление отчета о кассовом исполнении бюджета сельсове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исполнение судебных актов по искам к муниципальному образованию Белоярский сельсовет в соответствии со статьей 242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и осуществление мероприятий по работе с детьми и молодежью в сельсов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мероприятий по работе с детьми и молодежью в сель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ормирование архивных фондов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ладение, пользование и распоряжение имуществом, находящимся в муниципальной собственности сель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готовка проектов правовых актов по вопросам учета, управления, распоряжения, приватизации, контроля за использованием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одготовки и проведения мероприятий, направленных на проведение государственной регистрации прав на иму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Белоярского сельсовета заключить соглашение с администрацией Ачинского района о передаче ей осуществления части полномочий согласно пункту 1 настоящего решения в срок не позднее 31 дека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уществление части полномочий по решению вопросов местного значения Белоярского сельсовета, предусмотренные пунктом 1 настоящего решения, осуществлять за счет межбюджетных трансфертов, предоставляемых из бюджета Белоярского сельсовета в районный бюджет в соответствии с Бюджетным кодекс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е вступает в силу в день, следующим за днем его официального опубликования в информационном листе «Белоярский вестник», и подлежит размещению на официальном сайте администрации Ачинского район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лояр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_______ А.В. Горковенко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елоярского сельсовета 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А.С. Саб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5:00Z</dcterms:created>
  <dc:creator>Alukov</dc:creator>
  <dc:description/>
  <cp:keywords/>
  <dc:language>en-US</dc:language>
  <cp:lastModifiedBy>Пользователь Windows</cp:lastModifiedBy>
  <cp:lastPrinted>2024-10-17T12:50:00Z</cp:lastPrinted>
  <dcterms:modified xsi:type="dcterms:W3CDTF">2024-10-17T05:50:00Z</dcterms:modified>
  <cp:revision>9</cp:revision>
  <dc:subject/>
  <dc:title/>
</cp:coreProperties>
</file>