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55245</wp:posOffset>
            </wp:positionV>
            <wp:extent cx="647700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ЯРСКИЙ СЕЛЬСКИЙ СОВЕТ ДЕПУТАТОВ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20.06.2024                                       с. Белый Яр                                     №26-154Р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right="36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техники для нужд населения льготным категориям граждан, проживающих на территории Белоярского сельсовета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юсь Федеральным законом от 06.10.2003 № 131-ФЗ «Об общих принципах организации местного самоуправления в Российской Федерации», Уставом Белоярского сельсовета Ачинского района Красноярского края, в целях реализации вопросов местного значения Белоя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технику на льготных условиях социально незащищённым категориям граждан, проживающих на территории Белоярского сельсовета, согласно приложения к данному решению, для выполнения следующих видов рабо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спашка огородо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Опашк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 Доставка крупногабаритного груза в черте населенных пунк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ехника предоставляется гражданам по заявлению, написанному собственноручно, на имя Главы Белоярского сельсовета с приложением следующи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опии паспорта - 1,2 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окумент, подтверждающий льготную категорию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информационном листе «Белоярские  Вести», и подлежит размещению в сети интернет на официальном сайте администрации Ачин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19"/>
      </w:tblGrid>
      <w:tr>
        <w:trPr>
          <w:trHeight w:val="1128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лоярского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Бородушко    ___________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Главы Белоярского 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Шахура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ярского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Ачинского района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ярского края </w:t>
      </w:r>
      <w:r>
        <w:rPr>
          <w:rFonts w:cs="Times New Roman" w:ascii="Times New Roman" w:hAnsi="Times New Roman"/>
          <w:sz w:val="24"/>
          <w:szCs w:val="24"/>
        </w:rPr>
        <w:t>от 20.06.2024 г. №26-154Р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ьготных категорий граждан, проживающих на территории Белоярского сельсовета, для предоставления техники для нужд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е семьи (не менее четырёх дете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имеющие детей-инвали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ы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сироты (до 18 лет) ст.1 ФЗ №159 от 21.12.199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о проживающие пенсион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добровольной Пожарной Дружи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находящиеся в трудной жизненной ситу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ей, участников специальной военной операции (СВО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/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1:00Z</dcterms:created>
  <dc:creator>bologova</dc:creator>
  <dc:description/>
  <cp:keywords/>
  <dc:language>en-US</dc:language>
  <cp:lastModifiedBy>ASUS</cp:lastModifiedBy>
  <cp:lastPrinted>2024-06-20T14:12:00Z</cp:lastPrinted>
  <dcterms:modified xsi:type="dcterms:W3CDTF">2024-06-20T07:13:00Z</dcterms:modified>
  <cp:revision>11</cp:revision>
  <dc:subject/>
  <dc:title/>
</cp:coreProperties>
</file>