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Ач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Белоярский сельский Совет депут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535" w:leader="none"/>
          <w:tab w:val="left" w:pos="8025" w:leader="none"/>
        </w:tabs>
        <w:spacing w:lineRule="exact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03.2024</w:t>
        <w:tab/>
        <w:tab/>
        <w:tab/>
        <w:t xml:space="preserve">                        с. Белый Яр</w:t>
        <w:tab/>
        <w:t xml:space="preserve">                                       № 24-150Р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, руководствуясь статьями 21, 25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лоя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74 «Вступление в силу настоящего Уста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абзац изложить в новой редакции: «Действие подпункта 19 пункта 1 статьи 8 Устава приостановлено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.01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 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 семи дней со дня поступления из Управления Министерства юстиции Российской Федерации по Красноярскому краю уведомления 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Белоярского сельсовета</w:t>
      </w:r>
    </w:p>
    <w:p>
      <w:pPr>
        <w:pStyle w:val="Normal"/>
        <w:tabs>
          <w:tab w:val="clear" w:pos="708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И. Бородушко                                                                               А.С. Саб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582BE807-1B69-4051-8A53-2EA21C113355" TargetMode="External"/><Relationship Id="rId4" Type="http://schemas.openxmlformats.org/officeDocument/2006/relationships/hyperlink" Target="https://pravo-search.minjust.ru/bigs/showDocument.html?id=582BE807-1B69-4051-8A53-2EA21C113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2:00Z</dcterms:created>
  <dc:creator>user</dc:creator>
  <dc:description/>
  <cp:keywords/>
  <dc:language>en-US</dc:language>
  <cp:lastModifiedBy>ASUS</cp:lastModifiedBy>
  <cp:lastPrinted>2024-03-28T14:09:00Z</cp:lastPrinted>
  <dcterms:modified xsi:type="dcterms:W3CDTF">2024-04-15T09:06:00Z</dcterms:modified>
  <cp:revision>5</cp:revision>
  <dc:subject/>
  <dc:title/>
</cp:coreProperties>
</file>