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702310" cy="935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8" r="-5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РАСНОЯРСКИЙ КРА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ЧИН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КЛЮЧИНСКИЙ  СЕЛЬСКИ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31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>14. 02.</w:t>
      </w:r>
      <w:r>
        <w:rPr>
          <w:b/>
          <w:bCs/>
          <w:szCs w:val="28"/>
        </w:rPr>
        <w:t xml:space="preserve"> 2024</w:t>
        <w:tab/>
        <w:tab/>
        <w:t xml:space="preserve">           п. Ключи</w:t>
        <w:tab/>
        <w:tab/>
        <w:t xml:space="preserve">                       № 39-52Вн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  <w:t xml:space="preserve">  </w:t>
      </w:r>
    </w:p>
    <w:tbl>
      <w:tblPr>
        <w:tblW w:w="11057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1215" w:hRule="atLeast"/>
        </w:trPr>
        <w:tc>
          <w:tcPr>
            <w:tcW w:w="11057" w:type="dxa"/>
            <w:tcBorders/>
          </w:tcPr>
          <w:p>
            <w:pPr>
              <w:pStyle w:val="Normal"/>
              <w:snapToGrid w:val="false"/>
              <w:ind w:left="884" w:right="5136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left="884" w:right="5136" w:hanging="0"/>
              <w:jc w:val="both"/>
              <w:rPr/>
            </w:pPr>
            <w:r>
              <w:rPr>
                <w:b/>
                <w:bCs/>
                <w:szCs w:val="28"/>
              </w:rPr>
              <w:t>О согласовании перечня муниципального имущества Ачинского района, подлежащего передаче в муниципальную собственность Ключинского сельсовета Ачинского района в порядке разграничения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В целях обеспечения проживающих в поселении Ключинского сельсовета Ачинского района и нуждающихся в жилых помещениях малоимущих граждан жилыми помещениями, в соответствии с требованиями Федерального закона от 6 октября 2003 года № 131-ФЗ «Об общих принципах организации местного самоуправления в Российской Федерации», Законом Красноярского края от 15 октября 2015 года № 9-3724 «О закреплении вопросов местного значения за сельскими поселениями Красноярского края», Законом Красноярского края от        26 мая 2009 года № 8-3290 «О порядке разграничения имущества между муниципальными образованиями края», решения Ачинского районного Совета депутатов от 27 мая 2021 года       № 8-51Р «Об утверждении Положения о порядке управления и распоряжения имуществом, находящимся в муниципальной собственности Ачинского района», </w:t>
      </w:r>
      <w:r>
        <w:rPr>
          <w:color w:val="000000"/>
          <w:szCs w:val="28"/>
        </w:rPr>
        <w:t xml:space="preserve">Руководствуясь ст.  20, 24, 53, 54 Устава Ключинского сельсовета Ачинского района Красноярского края, Ключинский сельский Совет депутатов  </w:t>
      </w:r>
      <w:r>
        <w:rPr>
          <w:b/>
          <w:bCs/>
          <w:color w:val="000000"/>
          <w:szCs w:val="28"/>
        </w:rPr>
        <w:t>Р Е Ш И Л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bCs/>
          <w:szCs w:val="28"/>
        </w:rPr>
        <w:tab/>
        <w:t>1. Согласовать перечень имущества, подлежащего передаче в муниципальную собственность Ключинского сельсовета Ачинского района в порядке разграничения, согласно приложению к настоящему решению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 Контроль над исполнением настоящего Решения возложить на постоянную комиссию по экономике и бюджетной политике, муниципальному имуществу, сельскому   хозяйству, землепользованию и экологии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3. Решение  вступает в силу после его официального опубликования  в  информационном листе «Ключинский вестник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лючинского                            Глава Ключинского сельсове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льского Совета депутатов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</w:t>
      </w:r>
      <w:r>
        <w:rPr>
          <w:szCs w:val="28"/>
        </w:rPr>
        <w:t>Н.Г. Пшонко                                                       С.К. Карелин</w:t>
      </w:r>
    </w:p>
    <w:p>
      <w:pPr>
        <w:pStyle w:val="Normal"/>
        <w:ind w:right="-2" w:hanging="0"/>
        <w:jc w:val="both"/>
        <w:rPr/>
      </w:pPr>
      <w:r>
        <w:rPr>
          <w:b/>
          <w:szCs w:val="28"/>
        </w:rPr>
        <w:t xml:space="preserve"> </w:t>
      </w:r>
      <w:r>
        <w:rPr>
          <w:szCs w:val="28"/>
        </w:rPr>
        <w:t xml:space="preserve">     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color w:val="000000"/>
          <w:szCs w:val="28"/>
        </w:rPr>
        <w:t>к решению Ключинского  сельского</w:t>
      </w:r>
    </w:p>
    <w:p>
      <w:pPr>
        <w:pStyle w:val="Normal"/>
        <w:jc w:val="right"/>
        <w:rPr/>
      </w:pPr>
      <w:r>
        <w:rPr>
          <w:color w:val="000000"/>
          <w:szCs w:val="28"/>
        </w:rPr>
        <w:t xml:space="preserve">                                                                                                                  </w:t>
      </w:r>
      <w:r>
        <w:rPr>
          <w:color w:val="000000"/>
          <w:szCs w:val="28"/>
        </w:rPr>
        <w:t xml:space="preserve">Совета депутатов         </w:t>
      </w:r>
    </w:p>
    <w:p>
      <w:pPr>
        <w:pStyle w:val="Normal"/>
        <w:jc w:val="center"/>
        <w:rPr/>
      </w:pPr>
      <w:r>
        <w:rPr>
          <w:color w:val="000000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color w:val="000000"/>
          <w:szCs w:val="28"/>
        </w:rPr>
        <w:t xml:space="preserve">от  14.02.224  №39-52Вн                   </w:t>
      </w:r>
    </w:p>
    <w:p>
      <w:pPr>
        <w:pStyle w:val="Normal"/>
        <w:jc w:val="right"/>
        <w:rPr>
          <w:color w:val="3B2D36"/>
          <w:szCs w:val="28"/>
        </w:rPr>
      </w:pPr>
      <w:r>
        <w:rPr>
          <w:color w:val="3B2D3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jc w:val="center"/>
        <w:rPr>
          <w:bCs/>
          <w:szCs w:val="28"/>
        </w:rPr>
      </w:pPr>
      <w:r>
        <w:rPr>
          <w:szCs w:val="28"/>
        </w:rPr>
        <w:t xml:space="preserve">имущества, подлежащего передаче </w:t>
      </w:r>
      <w:r>
        <w:rPr>
          <w:bCs/>
          <w:szCs w:val="28"/>
        </w:rPr>
        <w:t>в муниципальную собственность Ключинского сельсовета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Ачинского района в процессе разграничения муниципального имущества Ачинского района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140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3402"/>
        <w:gridCol w:w="1276"/>
        <w:gridCol w:w="2268"/>
        <w:gridCol w:w="3118"/>
      </w:tblGrid>
      <w:tr>
        <w:trPr>
          <w:trHeight w:val="16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лное наименование предприятия, учреждения, наименование 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идический адрес предприятия, учреждения, адрес местонахождения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Балансовая стоимость на 10</w:t>
            </w:r>
            <w:r>
              <w:rPr>
                <w:szCs w:val="28"/>
              </w:rPr>
              <w:t>.11.2023</w:t>
            </w:r>
            <w:r>
              <w:rPr>
                <w:color w:val="000000"/>
                <w:szCs w:val="28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тыс. руб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значение (специализация) имущ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ивидуализирующие характеристики имущества (инвентарный номер, кадастровый номер, площадь, протяженность, идентификационный номер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3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Квартира 9, дом 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К «Сокол», деревня Малый Улуй, Ачинский район, Красноярский кр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расноярский край, Ачинский район, деревня Малый Улуй, ЛОК «Сокол», дом 1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bCs/>
                <w:szCs w:val="28"/>
              </w:rPr>
              <w:t>квартира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47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лое помещ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дастровый номер: 24:02:7004004:19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ощадь: 29,3 кв.м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таж №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 52, дом 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К «Сокол», деревня Малый Улуй, Ачинский район, Красноярский кр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bCs/>
                <w:szCs w:val="28"/>
              </w:rPr>
              <w:t>Красноярский край, Ачинский район, деревня Малый Улуй, ЛОК «Сокол», дом 1, квартира 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47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лое помещ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дастровый номер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:02:7004004:18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Cs w:val="28"/>
              </w:rPr>
              <w:t>Площадь: 30,2 кв.м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этаж №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 3, дом 2А, улица Просвещения, поселок Ключи, Ачинский район, Красноярский край, Российская Федер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bCs/>
                <w:szCs w:val="28"/>
              </w:rPr>
              <w:t>Российская Федерация, Красноярский край, Ачинский район, поселок Ключи, улица Просвещения, дом 2А, квартира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Жило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дастровый номер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:02:7001007:38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Cs w:val="28"/>
              </w:rPr>
              <w:t>Площадь: 54,1 кв.м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Cs w:val="28"/>
              </w:rPr>
              <w:t>этаж №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 4, дом 2А, улица Просвещения, поселок Ключи, Ачинский район, Красноярский край, Российская Федер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bCs/>
                <w:szCs w:val="28"/>
              </w:rPr>
              <w:t>Российская Федерация, Красноярский край, Ачинский район, поселок Ключи, улица Просвещения, дом 2А, квартира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л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дастровый номер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:02:7001007:38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лощадь: 41,9 кв.м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этаж №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 40, дом 10, улица Лесная, деревня Каменка, Ачинский район, Красноярский край, Российская Федер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оссийская Федерация, Красноярский край, Ачинский район, деревня Каменка, улица Лесная, дом 10, квартира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1125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Жило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дастровый номер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:02:0802086:43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Cs w:val="28"/>
              </w:rPr>
              <w:t>Площадь: 42 кв.м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этаж № 2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567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</w:tabs>
      <w:jc w:val="both"/>
      <w:outlineLvl w:val="4"/>
    </w:pPr>
    <w:rPr>
      <w:b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basedOn w:val="Style9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27:00Z</dcterms:created>
  <dc:creator>пользователь</dc:creator>
  <dc:description/>
  <cp:keywords/>
  <dc:language>en-US</dc:language>
  <cp:lastModifiedBy>Галина</cp:lastModifiedBy>
  <cp:lastPrinted>2024-03-15T08:58:00Z</cp:lastPrinted>
  <dcterms:modified xsi:type="dcterms:W3CDTF">2024-03-15T03:55:00Z</dcterms:modified>
  <cp:revision>12</cp:revision>
  <dc:subject/>
  <dc:title> </dc:title>
</cp:coreProperties>
</file>