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8 ноября 2024 года                                                                                          № 39 (554)</w:t>
      </w:r>
    </w:p>
    <w:p>
      <w:pPr>
        <w:pStyle w:val="Normal"/>
        <w:autoSpaceDE w:val="false"/>
        <w:jc w:val="both"/>
        <w:rPr>
          <w:color w:val="333333"/>
          <w:sz w:val="12"/>
          <w:szCs w:val="12"/>
        </w:rPr>
      </w:pPr>
      <w:r>
        <w:rPr>
          <w:color w:val="333333"/>
        </w:rPr>
        <w:tab/>
      </w:r>
      <w:r>
        <w:rPr>
          <w:color w:val="333333"/>
          <w:sz w:val="12"/>
          <w:szCs w:val="12"/>
        </w:rPr>
        <w:t xml:space="preserve"> 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sectPr>
          <w:footerReference w:type="default" r:id="rId3"/>
          <w:type w:val="nextPage"/>
          <w:pgSz w:w="11906" w:h="16838"/>
          <w:pgMar w:left="72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187" w:hanging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Ч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АДМИНИСТРА</w:t>
      </w:r>
      <w:r>
        <w:rPr>
          <w:rFonts w:cs="Arial" w:ascii="Arial" w:hAnsi="Arial"/>
          <w:bCs/>
          <w:sz w:val="18"/>
          <w:szCs w:val="18"/>
        </w:rPr>
        <w:t xml:space="preserve">ЦИЯ </w:t>
      </w:r>
      <w:r>
        <w:rPr>
          <w:rFonts w:cs="Arial" w:ascii="Arial" w:hAnsi="Arial"/>
          <w:sz w:val="18"/>
          <w:szCs w:val="18"/>
        </w:rPr>
        <w:t>ПРИЧУЛЫМСКОГО СЕЛЬСОВЕТА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8.11.2024               п.Причулымский                    № 052-П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назначении публичных слушаний по проекту решения Причулымского сельского Совета депутатов «О бюджете Причулымского сельсовета на 2025 год и плановый период 2026-2027 годов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ствуясь статьями  18.1, 41 Устава Причулымского сельсовета Ачинского района Красноярского края и Положением об организации</w:t>
        <w:br/>
        <w:t>и проведении публичных слушаний в муниципальном образовании Причулымский сельсовет, утвержденным решением Причулымского сельского Совета депутатов от 17.03.2013 № 28-103Р, 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Назначить публичные слушания по проекту решения Причулымского сельского Совета депутатов «О бюджете Причулымского сельсовета на 2025 год и плановый период 2026-2027 годов» на 14 час.00 мин. 12 декабря 2024 года,  по адресу:  п. Причулымский, ул. Просвещения, 20, администрация Причулымского сельсовета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Инициатор публичных слушаний – Глава Причулымского сельсовета Московцев С.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формировать организационный комитет по проведению публичных слушаний в составе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осковцев Сергей Васильевич - Глава Причулымского сельсовета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роковиков Виктор Николаевич – председатель Причулымского сельского Совета депутатов (по согласованию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даменко Лариса Ивановна – главный бухгалтер администрации Причулымского сельсовета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ирова Галина Александровна – председатель Совета ветеранов (по согласованию)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Материально-техническое и организационное обеспечение деятельности организационного комитета возложить на администрацию Причулымского сельсове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Организационному комитету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позднее 02 декабря 2024 года довести до сведения жителей Причулымского сельсовета проект решения Причулымского сельского Совета депутатов «О бюджете Причулымского сельсовета на 2025 год и плановый период 2026-2027 годов» и иную информацию, предусмотренную Положением о публичных слушаниях в Причулымском сельсовет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сти публичные слушания в соответствии с Положением о публичных слушаниях в Причулымском сельсове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Утвердить порядок участия граждан в обсуждении и порядок учёта предложений граждан по проекту решения Причулымского сельского Совета депутатов «О бюджете Причулымского сельсовета на 2025 год и плановый период 2026-2027 годов» (приложение 1)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9. Постановление вступает в силу в день, следующий за днем официального опубликования в информационном листе «Причулымский вестник» и подлежит размещению в сети Интернет на официальном сайте Ачинского района Красноярского края по адресу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ach-raion.gosuslugi.ru</w:t>
        </w:r>
      </w:hyperlink>
      <w:r>
        <w:rPr>
          <w:rFonts w:cs="Arial" w:ascii="Arial" w:hAnsi="Arial"/>
          <w:sz w:val="18"/>
          <w:szCs w:val="18"/>
        </w:rPr>
        <w:t>/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ричулымского сельсовета             С.В.Московцев</w:t>
      </w:r>
    </w:p>
    <w:p>
      <w:pPr>
        <w:pStyle w:val="Normal"/>
        <w:ind w:right="-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Приложение 1 к постановлению администра</w:t>
      </w:r>
      <w:r>
        <w:rPr>
          <w:rFonts w:cs="Arial" w:ascii="Arial" w:hAnsi="Arial"/>
          <w:bCs/>
          <w:sz w:val="18"/>
          <w:szCs w:val="18"/>
        </w:rPr>
        <w:t xml:space="preserve">ци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улымского сельсовета от   28.11.2024 № 052-П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я граждан в обсуждении проекта решения Причулымского сельского Совета депутатов  «О бюджете Причулымского сельсовета на 2025 год и плановый период 2026-2027 годов»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орядок 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по проекту решения (далее – предложения) могут быть поданы гражданами индивидуально или коллективно.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Жители Причулымского сельсовета, подавшие предложения, участвуют в публичных слушаниях в порядке, установленном статьёй 7 Положения об организации и проведении публичных слушаний в муниципальном образовании Причулымский сельсовет.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вносятся в письменной форме гражданами Российской Федерации, проживающими на территории Причулымского сельсовета и обладающими избирательным правом.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пособы подачи предложений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овым отправлением: 662171, Красноярский край Ачинский район п.Причулымский ул.Просвещения, 20;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рочно: Красноярский край Ачинский район п.Причулымский ул.Просвещения, 20, кабинет заместителя Главы Причулымского сельсовета;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сьмом на адрес электронной почты:  prich2010@yandex.ru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рием письменных предложений прекращается в 16 часов 45 минут 11 декабря 2024 года.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чёт предложений граждан осуществляется организационным комитетом в порядке, предусмотренном статьёй 6 Положения об организации и проведении публичных слушаний в муниципальном образовании Причулымский сельсовет.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Ч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УЛЫМ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РЕШ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.00.2024                 п. Причулымский               № 00-00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бюджете Причулымского сельсовета на 2025 год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6-2027 годов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оложением «О бюджетном процессе в Причулымском сельсовете», утвержденного решением Причулымского  сельского Совета депутатов от 11.10.2013г. № 31-120Р, руководствуясь статьями 20, 24 Устава Причулымского сельсовета Ачинского района Красноярского края, Причулымский сельский Совет депутатов </w:t>
      </w:r>
      <w:r>
        <w:rPr>
          <w:rFonts w:cs="Arial" w:ascii="Arial" w:hAnsi="Arial"/>
          <w:b/>
          <w:bCs/>
          <w:sz w:val="18"/>
          <w:szCs w:val="18"/>
        </w:rPr>
        <w:t>РЕШИЛ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бюджет Причулымского сельсовета на 2025 год и плановый период 2026-2027 годов со следующими показателям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. Основные характеристики бюджета Причулымского сельсов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основные характеристики бюджета Причулым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огнозируемый общий объем доходов бюджета Причулымского сельсовета в сумме 15 673,5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Причулымского сельсовета в сумме 15 773,5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дефицит бюджета Причулымского сельсовета в сумме 100,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источники внутреннего финансирования дефицита бюджета Причулымского сельсовета в сумме 100,0 тыс. 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вердить основные характеристики бюджета Причулымского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огнозируемый общий объем доходов бюджета Причулымского сельсовета на 2026 год в сумме 13861,4 тыс. рублей и на 2027 год в сумме  13907,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Причулымского сельсовета на 2026 год в сумме 13 861,4 тыс. рублей, в том числе условно утвержденные расходы в сумме 338,7 тыс. рублей и на 2027 год в сумме 13 907,4 тыс. рублей, в том числе условно утвержденные расходы в сумме 694,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дефицит бюджета Причулымского сельсовета на 2026 год в сумме 0,0  тыс. рублей и на 2027 год в сумме 0,0 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источники внутреннего финансирования дефицита бюджета Причулымского сельсовета на 2026 год в сумме 0,0 тыс. рублей и на 2027 год  в сумме 0,0 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. Доходы бюджета Причулымского сельсовета на 2025 год и плановый период 2026-2027 годов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доходы бюджета Причулым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атья 3. Распределение на 2025 год и плановый период </w:t>
        <w:br/>
        <w:t>2026 - 2027 годов расходов бюджета Причулымского сельсовета по бюджетной классификации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в пределах общего объема расходов бюджета Причулымского сельсовета, установленного статьей 1 настоящего Решения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едомственную структуру расходов бюджета Причулымского сельсовета на 2025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Cs/>
          <w:sz w:val="18"/>
          <w:szCs w:val="18"/>
        </w:rPr>
        <w:t xml:space="preserve">3) распределение бюджетных ассигнований по целевым статьям (муниципальным  программам </w:t>
      </w:r>
      <w:r>
        <w:rPr>
          <w:rFonts w:cs="Arial" w:ascii="Arial" w:hAnsi="Arial"/>
          <w:sz w:val="18"/>
          <w:szCs w:val="18"/>
        </w:rPr>
        <w:t>Причулымского сельсовета</w:t>
      </w:r>
      <w:r>
        <w:rPr>
          <w:rFonts w:cs="Arial" w:ascii="Arial" w:hAnsi="Arial"/>
          <w:bCs/>
          <w:sz w:val="18"/>
          <w:szCs w:val="18"/>
        </w:rPr>
        <w:t xml:space="preserve"> 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cs="Arial" w:ascii="Arial" w:hAnsi="Arial"/>
          <w:sz w:val="18"/>
          <w:szCs w:val="18"/>
        </w:rPr>
        <w:t xml:space="preserve"> Причулымского сельсовета </w:t>
      </w:r>
      <w:r>
        <w:rPr>
          <w:rFonts w:cs="Arial" w:ascii="Arial" w:hAnsi="Arial"/>
          <w:bCs/>
          <w:sz w:val="18"/>
          <w:szCs w:val="18"/>
        </w:rPr>
        <w:t>на 2025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атья 4. Публичные нормативные обязательства Причулым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дить общий объем средств бюджета сельсовета на исполнение публичных нормативных обязательств Причулымского сельсовета на 2025 год в сумме 105,0 тыс.рублей, на 2026 год в сумме 105,0 тыс. рублей, на 2027 год в сумме 105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5. Изменение показателей сводной бюджетной росписи бюджета Причулымского сельсовета в 2025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ь, что Администрация Причулымского сельсовета вправе в ходе исполнения настоящего Решения вносить изменения в сводную бюджетную роспись бюджета на 2025 год и плановый период 2026-2027 годов 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а сумму доходов, 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случаях образования, переименования, реорганизации, ликвидации органов местного самоуправления и иных муниципальных органов Причулым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на сумму средств межбюджетных трансфертов, передаваемых из краевого и районн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 Правительства Российской Федерации, Губернатора Красноярского края и Правительства Красноярского края, Администрации Ачинского района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в случае уменьшения суммы средств межбюджетных трансфертов из краевого и районного бюдже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6) в пределах общего объема средств межбюджетных трансфертов, предусмотренных бюджету муниципального района на выполнение переданных полномочий поселениям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Причулым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на сумму остатков средств, полученных от безвозмездных поступлений от физических и юридических лиц, в том числе добровольных пожертвований по состоянию на 1 января 2025 года, которые направляются на финансирование расходов учреждений Причулымск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. Индексация размеров денежного вознаграждения лиц, замещающих муниципальные должности Причулымского сельсовета, и должностных окладов муниципальных служащих Причулым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 денежного вознаграждения лиц, замещающих муниципальные должности Причулымского сельсовета, размеры должностных окладов по должностям муниципальной службы Причулымского сельсовета, проиндексированные в 2020, 2022, 2023 годах увеличиваются (индексируются)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2025 году и в плановом периоде 2026 - 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. Общая предельная штатная численность муниципальных служащих Причулым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предельная штатная численность муниципальных  служащих Причулымского сельсовета, принятая к финансовому обеспечению в 2025 году и плановом периоде 2026 - 2027 годов, составляет 5 штатных единиц, в том числе предельная штатная численность муниципальных служащих исполнительно-распорядительных органов местного самоуправления администрации Причулымского сельсовета – 5 штатных един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Статья 8. Индексация заработной платы работников муниципальных учрежде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ичулым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аботная плата работников муниципальных учреждений Причулымского сельсовета увеличивается (индексируется) в 2025 году и плановом периоде 2026–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. Особенности исполнения бюджета Причулымского сельсовета в 2025 году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. Установить, что не использованные по состоянию на 1 января 2025 года остатки межбюджетных трансфертов, предоставленные бюджету Причулымского сельсовета за счет средств районного бюджетов, имеющих целевое назначение, подлежат возврату в районный бюджет в течение первых 15 рабочих дней 2025 год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2. Остатки средств бюджета Причулымского сельсовета на 1 января 2025 года в полном объеме, за исключением неиспользованных остатков межбюджетных трансфертов, полученных из краевого и районного бюджетов, имеющих целевое назначение, могут направляться на покрытие временных кассовых разрывов, возникающих в ходе исполнения бюджета Причулымского сельсовета в 2025 году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sz w:val="18"/>
          <w:szCs w:val="1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язательствам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изводится распорядителями средств бюджета Причулымского сельсовета за счет утвержденных им бюджетных ассигнований на 2025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. Межбюджетные трансферты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распределение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иных межбюджетных трансфертов из бюджета Причулымского сельсовета в бюджет Ачинского района на 2025 год и плановый период 2026-2027 годов согласно приложению 6 к настоящему Решению.</w:t>
      </w:r>
    </w:p>
    <w:p>
      <w:pPr>
        <w:pStyle w:val="Normal"/>
        <w:tabs>
          <w:tab w:val="clear" w:pos="709"/>
          <w:tab w:val="left" w:pos="-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субвенций и иных межбюджетных трансфертов из краевого и районного бюджетов бюджету Причулымского сельсовета на 2025 год и плановый период 2026 - 2027 годов согласно приложению 7 к настоящему Решению. </w:t>
      </w:r>
    </w:p>
    <w:p>
      <w:pPr>
        <w:pStyle w:val="Normal"/>
        <w:tabs>
          <w:tab w:val="clear" w:pos="709"/>
          <w:tab w:val="left" w:pos="-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вердить на 2025 год и плановый период 2026-2027 годов Методики распределения иных межбюджетных трансфертов из бюджета Причулымского сельсовета и порядок использования Ачинским районом иных межбюджетных трансфертов, представленных поселением на осуществление части полномочий,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. Дорожный фонд Причулым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дить объем бюджетных ассигнований дорожного фонда Причулымского сельсовета на 2025 год в сумме 964,1 тыс. рублей, на 2026 год в сумме 940,5 тыс. рублей, на 2027 год в сумме 1292,6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2. Резервный фонд администрации Причулым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ь, что в расходной части бюджета Причулымского сельсовета предусматривается резервный фонд администрации Причулымского сельсовета на 2025 год и плановый период 2026-2027 годов в сумме 5,0 тыс. рублей ежегод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. Муниципальный внутренний долг Причулым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становить верхний предел муниципального внутреннего долга Причулымского сельсовета по долговым обязательствам Причулымского сельсовета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1 января 2026 года в сумме «0» тыс. рублей, в том числе по муниципальным  гарантиям Причулымского сельсовета «0»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1 января 2027 года в сумме «0» тыс. рублей, в том числе по муниципальным  гарантиям Причулымского сельсовета «0»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1 января 2028 года в сумме «0» тыс. рублей, в том числе по муниципальным  гарантиям Причулымского сельсовета «0» тыс. рублей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ограмма муниципальных гарантий Причулымского сельсовета на 2025 год и плановый период 2026-2027 годов не утверждает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. Вступление в силу настоящего Решения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1 января 2025 года, но не ранее дня, следующего за днем его официального опубликования в газете «Уголок России».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Причулымского 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                  В.Н.Сороковиков</w:t>
      </w:r>
    </w:p>
    <w:p>
      <w:pPr>
        <w:pStyle w:val="Normal"/>
        <w:tabs>
          <w:tab w:val="clear" w:pos="709"/>
          <w:tab w:val="left" w:pos="-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ричулымского сельсовета           С.В.Московцев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к решению Причулымского сельского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Совета депутатов от </w:t>
      </w:r>
      <w:r>
        <w:rPr>
          <w:rFonts w:cs="Arial" w:ascii="Arial" w:hAnsi="Arial"/>
          <w:sz w:val="14"/>
          <w:szCs w:val="14"/>
          <w:lang w:val="en-US"/>
        </w:rPr>
        <w:t>00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z w:val="14"/>
          <w:szCs w:val="14"/>
          <w:lang w:val="en-US"/>
        </w:rPr>
        <w:t>00</w:t>
      </w:r>
      <w:r>
        <w:rPr>
          <w:rFonts w:cs="Arial" w:ascii="Arial" w:hAnsi="Arial"/>
          <w:sz w:val="14"/>
          <w:szCs w:val="14"/>
        </w:rPr>
        <w:t xml:space="preserve">.2024 № </w:t>
      </w:r>
      <w:r>
        <w:rPr>
          <w:rFonts w:cs="Arial" w:ascii="Arial" w:hAnsi="Arial"/>
          <w:sz w:val="14"/>
          <w:szCs w:val="14"/>
          <w:lang w:val="en-US"/>
        </w:rPr>
        <w:t>0</w:t>
      </w:r>
      <w:r>
        <w:rPr>
          <w:rFonts w:cs="Arial" w:ascii="Arial" w:hAnsi="Arial"/>
          <w:sz w:val="14"/>
          <w:szCs w:val="14"/>
        </w:rPr>
        <w:t>0-</w:t>
      </w:r>
      <w:r>
        <w:rPr>
          <w:rFonts w:cs="Arial" w:ascii="Arial" w:hAnsi="Arial"/>
          <w:sz w:val="14"/>
          <w:szCs w:val="14"/>
          <w:lang w:val="en-US"/>
        </w:rPr>
        <w:t>00</w:t>
      </w:r>
      <w:r>
        <w:rPr>
          <w:rFonts w:cs="Arial" w:ascii="Arial" w:hAnsi="Arial"/>
          <w:sz w:val="14"/>
          <w:szCs w:val="14"/>
        </w:rPr>
        <w:t>Р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ПРЕДЕЛЕНИЯ ОБЪЕМА ИНЫХ МЕЖБЮДЖЕТНЫХ ТРАНСФЕРТОВ,  ПРЕДОСТАВЛЕННЫХ НА ОСУЩЕСТВЛЕНИЕ ЧАСТИ ПОЛНОМОЧИЙ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ПО  РЕШЕНИЮ ВОПРОСОВ  МЕСТНОГО ЗНАЧЕНИЯ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требность Ачинского района в иных межбюджетных трансфертах на  осуществление части полномочий по решению вопросов местного значения (далее – иные межбюджетные трансферты), рассчитыва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  =   </w:t>
      </w:r>
      <w:r>
        <w:rPr>
          <w:rFonts w:cs="Arial" w:ascii="Arial" w:hAnsi="Arial"/>
          <w:sz w:val="14"/>
          <w:szCs w:val="14"/>
          <w:lang w:val="en-US"/>
        </w:rPr>
        <w:t>V</w:t>
      </w:r>
      <w:r>
        <w:rPr>
          <w:rFonts w:cs="Arial" w:ascii="Arial" w:hAnsi="Arial"/>
          <w:sz w:val="14"/>
          <w:szCs w:val="14"/>
        </w:rPr>
        <w:t xml:space="preserve">  /  Ч  *  Ч</w:t>
      </w: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>,   где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   -   объем иных межбюджетных трансфертов, предоставленных Ачинскому району поселением</w:t>
      </w:r>
      <w:r>
        <w:rPr>
          <w:rFonts w:cs="Arial" w:ascii="Arial" w:hAnsi="Arial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на осуществление части полномочий по решению вопросов  местного значения;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V</w:t>
      </w:r>
      <w:r>
        <w:rPr>
          <w:rFonts w:cs="Arial" w:ascii="Arial" w:hAnsi="Arial"/>
          <w:sz w:val="14"/>
          <w:szCs w:val="14"/>
        </w:rPr>
        <w:t xml:space="preserve">   -   объем иных межбюджетных трансфертов предоставленных Ачинскому району на осуществление части полномочий  на планируемый финансовый год  (доводится финансовым управлением)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   -   численность населения Ачинского района на отчетную дату при формировании бюджета на планируемый  финансовый год и среднесрочный период (данные статистической отчетности);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z w:val="14"/>
          <w:szCs w:val="14"/>
          <w:vertAlign w:val="superscript"/>
        </w:rPr>
        <w:t xml:space="preserve">1   </w:t>
      </w:r>
      <w:r>
        <w:rPr>
          <w:rFonts w:cs="Arial" w:ascii="Arial" w:hAnsi="Arial"/>
          <w:sz w:val="14"/>
          <w:szCs w:val="14"/>
        </w:rPr>
        <w:t>-   численность поселения  на отчетную дату при формировании бюджета на планируемый  финансовый год и среднесрочный период (данные статистической отчетности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ПОРЯДОК ИСПОЛЬЗОВАНИЯ АЧИНСКИМ РАЙОНОМ  ИНЫХ МЕЖБЮДЖЕТНЫХ ТРАНСФЕРТОВ, ПРЕДОСТАВЛЕННЫХ ПОСЕЛЕНИЕМ НА  ОСУЩЕСТВЛЕНИЕ ЧАСТИ  ПОЛНОМОЧИЙ ПО РЕШЕНИЮ ВОПРОСОВ МЕСТНОГО ЗНАЧЕНИЯ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Настоящим порядком определяется   целевое использование  иных межбюджетных трансфертов,  предоставленных поселением на  осуществление части полномочий по  решению вопросов  местного значения (далее  -  иные межбюджетные трансферты на решение вопросов  местного значения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Иные межбюджетные трансферты на решение вопросов  местного значения перечисляются в установленном порядке  в доходы Ачинского  района в необходимом объеме согласно приложению 1 к настоящему Порядку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Распорядителем средств бюджета поселения на предоставление иных межбюджетных трансфертов на решение вопросов  местного значения является администрация сельсовет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Получателем иных межбюджетных трансфертов на решение вопросов  местного значения является Ачинский район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Иные межбюджетные трансферты на решение вопросов 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в области транспорта, организации мероприятий по мобилизационной подготовке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Получатель бюджетных средств,  представляет распорядителю бюджетных средств, отчетность о полученных и использованных  иных межбюджетных трансфертов на решение вопросов  местного значения не реже одного раза в квартал согласно приложению 2 к настоящему Порядку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За нарушение настоящего Порядка использования иных межбюджетных трансфертов   получатель несет ответственность в соответствии с бюджетным законодательством.</w:t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РАСНОЯРСКИЙ КРАЙ</w:t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АЧИНСКИЙ РАЙОН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ЧУЛЫМСКИЙ СЕЛЬСКИЙ СОВЕТ ДЕПУТАТОВ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18.11.2024                     п. Причулымский                         № 14-П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 созыве внеочередной сессии Причулымского сельского Совета депутатов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В соответствии со статьей 18.1 Устава Причулымского сельсовета, статьей 5 Регламента Причулымского сельского Совета депутатов, утвержденного решением Причулымского сельского Совета депутатов от 15.12.2021 № 9-73Р,  ПОСТАНОВЛЯЮ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Созвать внеочередную сессию Причулымского сельского Совета депутатов 02 декабря 2024 года в 14.00 час. по адресу: п.Причулымский ул. Просвещения, 20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 рассмотрение сессии вынести следующие вопросы: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pacing w:val="-4"/>
          <w:sz w:val="16"/>
          <w:szCs w:val="16"/>
        </w:rPr>
        <w:t>2.1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/>
          <w:sz w:val="16"/>
          <w:szCs w:val="16"/>
        </w:rPr>
        <w:t>О внесении изменений в решение Причулымского сельского Совета депутатов от 25.12.2023 № 19-170Р «О бюджете Причулымского сельсовета на 2024 год и плановый период 2025-2026 годов»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Докладчик - Адаменко Л.И., главный бухгалтер администрации  Причулымского сельсовета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4. Постановление вступает в силу со дня подписания, подлежит опубликованию в информационном листке «Причулымский вестник» и размещению на официальном сайте Ачинского района Красноярского края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s://ach-raion.gosuslugi.ru</w:t>
        </w:r>
      </w:hyperlink>
      <w:r>
        <w:rPr>
          <w:rFonts w:cs="Arial" w:ascii="Arial" w:hAnsi="Arial"/>
          <w:sz w:val="16"/>
          <w:szCs w:val="16"/>
        </w:rPr>
        <w:t>/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Причулымского </w:t>
      </w:r>
    </w:p>
    <w:p>
      <w:pPr>
        <w:pStyle w:val="Normal"/>
        <w:ind w:right="-187" w:hanging="0"/>
        <w:rPr/>
      </w:pPr>
      <w:r>
        <w:rPr>
          <w:rFonts w:cs="Arial" w:ascii="Arial" w:hAnsi="Arial"/>
          <w:sz w:val="16"/>
          <w:szCs w:val="16"/>
        </w:rPr>
        <w:t>сельского Совета депутатов                             В.Н.Сороковиков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1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звещение</w:t>
      </w:r>
    </w:p>
    <w:p>
      <w:pPr>
        <w:pStyle w:val="Style1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 проведении публичных слушаний по проекту решения о бюджете Причулымского сельсовета на 2025 год и плановый период 2026-2027 годов</w:t>
      </w:r>
    </w:p>
    <w:p>
      <w:pPr>
        <w:pStyle w:val="Style1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декабря  2024  года в 14 час. 00 мин. по адресу: п.Причулымский, ул. Просвещения, 20,  здание администрации Причулымского сельсовета,  состоятся публичные слушания по обсуждению проекта решения "О бюджете Причулымского сельсовета на 2025 год и плановый период 2026-2027 годов"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Проект решения Причулымского сельского Совета депутатов «</w:t>
      </w:r>
      <w:r>
        <w:rPr>
          <w:rFonts w:cs="Arial" w:ascii="Arial" w:hAnsi="Arial"/>
          <w:sz w:val="16"/>
          <w:szCs w:val="16"/>
        </w:rPr>
        <w:t>О бюджете Причулымского сельсовета на 2025 год и плановый период 2026-2027 годов</w:t>
      </w:r>
      <w:r>
        <w:rPr>
          <w:rFonts w:cs="Arial" w:ascii="Arial" w:hAnsi="Arial"/>
          <w:sz w:val="16"/>
          <w:szCs w:val="16"/>
          <w:shd w:fill="FFFFFF" w:val="clear"/>
        </w:rPr>
        <w:t>» опубликован в информационном листке  «Причулымский вестник» и размещен на официальном сайте Ачинского района  в сети Интернет:</w:t>
      </w:r>
      <w:r>
        <w:rPr>
          <w:rFonts w:cs="Arial" w:ascii="Arial" w:hAnsi="Arial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s://ach-raion.gosuslugi.ru</w:t>
        </w:r>
      </w:hyperlink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shd w:fill="FFFFFF" w:val="clear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С проектом решения Причулымского сельского Совета депутатов «</w:t>
      </w:r>
      <w:r>
        <w:rPr>
          <w:rFonts w:cs="Arial" w:ascii="Arial" w:hAnsi="Arial"/>
          <w:sz w:val="16"/>
          <w:szCs w:val="16"/>
        </w:rPr>
        <w:t>О бюджете Причулымского сельсовета на 2025 год и плановый период 2026-2027 годов</w:t>
      </w:r>
      <w:r>
        <w:rPr>
          <w:rFonts w:cs="Arial" w:ascii="Arial" w:hAnsi="Arial"/>
          <w:sz w:val="16"/>
          <w:szCs w:val="16"/>
          <w:shd w:fill="FFFFFF" w:val="clear"/>
        </w:rPr>
        <w:t xml:space="preserve">» и иными  материалами, необходимыми  для  эффективного участия граждан  в публичных слушаниях, можно ознакомиться в  администрации Причулымского сельсовета по адресу: </w:t>
      </w:r>
      <w:r>
        <w:rPr>
          <w:rFonts w:cs="Arial" w:ascii="Arial" w:hAnsi="Arial"/>
          <w:sz w:val="16"/>
          <w:szCs w:val="16"/>
        </w:rPr>
        <w:t>662171, Красноярский край Ачинский район п.Причулымский ул.Просвещения, 20</w:t>
      </w:r>
      <w:r>
        <w:rPr>
          <w:rFonts w:cs="Arial" w:ascii="Arial" w:hAnsi="Arial"/>
          <w:sz w:val="16"/>
          <w:szCs w:val="16"/>
          <w:shd w:fill="FFFFFF" w:val="clear"/>
        </w:rPr>
        <w:t>, телефоны для справок: (8-39151) 91-239, (8-39151) 91-23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Предложения вносятся в письменной форме гражданами Российской Федерации, обладающими избирательным правом.</w:t>
      </w:r>
      <w:r>
        <w:rPr>
          <w:rFonts w:cs="Arial" w:ascii="Arial" w:hAnsi="Arial"/>
          <w:sz w:val="16"/>
          <w:szCs w:val="16"/>
        </w:rPr>
        <w:br/>
        <w:t>Способы подачи предложений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—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чтовым отправлением: 662171, Красноярский край Ачинский район п.Причулымский ул.Просвещения, 20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—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рочно: Красноярский край Ачинский район п.Причулымский ул.Просвещения, 20, кабинет заместителя Главы Причулымского сельсовета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—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сьмом на адрес электронной почты:  prich2010@yandex.r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Прием письменных предложений прекращается в 16.45 часов 11 декабря 2024 год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Учет предложений граждан осуществляется  организационным комитетом в порядке, предусмотренном статьей 6 Положения об организации и проведения  публичных слушаний в муниципальном образовании Причулымский сельсовет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3209290" cy="298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/>
      </w:pPr>
      <w:r>
        <w:rPr>
          <w:rFonts w:cs="Arial" w:ascii="Arial" w:hAnsi="Arial"/>
          <w:b/>
          <w:sz w:val="16"/>
          <w:szCs w:val="16"/>
        </w:rPr>
        <w:t>Администрация Причулымского сельсовета Ачинского района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6"/>
          <w:szCs w:val="16"/>
        </w:rPr>
        <w:t>Адрес выпуска информационного бюллетеня «Причулымский вестник»: п.Причулымский, ул.Просвещения, 20  тел./факс: 91-2-35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ветственный за выпуск: Абрамова Оксана Сергеевна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раж: 30 экз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остраняется бесплатно</w:t>
      </w:r>
    </w:p>
    <w:p>
      <w:pPr>
        <w:sectPr>
          <w:type w:val="continuous"/>
          <w:pgSz w:w="11906" w:h="16838"/>
          <w:pgMar w:left="720" w:right="92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bookmarkStart w:id="0" w:name="RANGE!A1%3AF18"/>
      <w:bookmarkEnd w:id="0"/>
      <w:r>
        <w:rPr>
          <w:rFonts w:cs="Arial" w:ascii="Arial" w:hAnsi="Arial"/>
          <w:sz w:val="16"/>
          <w:szCs w:val="16"/>
        </w:rPr>
        <w:t>ОТЧЕ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 использовании иных межбюджетных трансфертов Ачинским районом, предоставленных поселением на  осуществление части полномочий  по  опубликованию муниципальных правовых актов поселения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состоянию на  ______________ год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5"/>
        <w:gridCol w:w="1949"/>
        <w:gridCol w:w="1184"/>
        <w:gridCol w:w="790"/>
        <w:gridCol w:w="1143"/>
        <w:gridCol w:w="600"/>
        <w:gridCol w:w="552"/>
        <w:gridCol w:w="922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ный лимит на го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с начала го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классификац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средств ИМТ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ель                                 ________________________                                     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         расшифровка подпис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.  бухгалтер                                 ________________________                                     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         расшифровка подпис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использова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чинским районом  иных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жбюджетных трансфер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ЧЕ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использовании иных межбюджетных трансфертов Ачинским районом, предоставленных поселением на  осуществление части полномочий  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состоянию на  ______________ год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57"/>
        <w:gridCol w:w="1898"/>
        <w:gridCol w:w="1172"/>
        <w:gridCol w:w="895"/>
        <w:gridCol w:w="1146"/>
        <w:gridCol w:w="746"/>
        <w:gridCol w:w="676"/>
        <w:gridCol w:w="908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ный лимит на го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с начала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классификац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средств ИМТ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ель                                 ________________________                                     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         расшифровка подпис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.  бухгалтер                                 ________________________                                     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         расшифровка подпис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101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177"/>
        <w:gridCol w:w="3864"/>
        <w:gridCol w:w="1181"/>
        <w:gridCol w:w="1192"/>
        <w:gridCol w:w="1160"/>
      </w:tblGrid>
      <w:tr>
        <w:trPr>
          <w:trHeight w:val="746" w:hRule="atLeast"/>
        </w:trPr>
        <w:tc>
          <w:tcPr>
            <w:tcW w:w="1013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Причулым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0.00.2024 № 00-00Р</w:t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 Причулымского сельсовета в 2025 году и плановом периоде 2026-2027 годо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673 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861 36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907 43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673 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861 36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907 43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673 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861 36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907 43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1 05 02 01 10 0000 51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673 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861 36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907 43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73 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1 36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7 43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73 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1 36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7 43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0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73 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1 36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7 43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1 05 02 01 10 0000 61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73 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1 36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7 43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72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287"/>
        <w:gridCol w:w="574"/>
        <w:gridCol w:w="842"/>
        <w:gridCol w:w="548"/>
        <w:gridCol w:w="816"/>
        <w:gridCol w:w="770"/>
        <w:gridCol w:w="682"/>
        <w:gridCol w:w="327"/>
        <w:gridCol w:w="6465"/>
        <w:gridCol w:w="906"/>
        <w:gridCol w:w="907"/>
        <w:gridCol w:w="907"/>
      </w:tblGrid>
      <w:tr>
        <w:trPr>
          <w:trHeight w:val="291" w:hRule="atLeast"/>
        </w:trPr>
        <w:tc>
          <w:tcPr>
            <w:tcW w:w="1557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риложение 2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 Решению Причулымского сельского Совета депутатов от 00.00.2024 № 00-00Р</w:t>
            </w:r>
          </w:p>
        </w:tc>
      </w:tr>
      <w:tr>
        <w:trPr>
          <w:trHeight w:val="23" w:hRule="atLeast"/>
        </w:trPr>
        <w:tc>
          <w:tcPr>
            <w:tcW w:w="1376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бюджета Причулымского сельсовета на 2025 год и плановый период 2026-2027 год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ки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классификации доходов бюдже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кода классификации доходов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а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а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а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 год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групп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подгрупп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стать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подстать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элемен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подвида доходов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67 1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50 67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42 75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 НА ПРИБЫЛЬ, ДОХОД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 7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 17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 35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 7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 17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 35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 8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 67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 55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 1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0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 1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0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4 9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 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4 9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 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 7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1 8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 7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1 8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4 1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5 6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3 2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4 1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5 6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3 2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И НА ИМУЩЕСТВ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 8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 3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 9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 1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ределенным в границах сельских посел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 9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 1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 9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3 3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 9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 2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 9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 2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СУДАРСТВЕННАЯ ПОШЛИН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0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доходы от использования имущества и прав, находящего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0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0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 0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206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310 69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964 68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206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310 69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964 68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935 3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91 7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91 7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18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74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74 4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18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74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74 4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217 3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217 3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217 3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217 3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217 3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217 3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 53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1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8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 03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8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 03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984 6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4 46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564 48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95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95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бюджетам сельских поселений (на содержание площадок накопления твердых отходов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95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95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939 65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559 51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519 53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28 29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648 15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608 17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бюджетам сельских поселений (на ликвидацию несанкционированных свалок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 0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бюджетам сельских поселений (на выполнение полномочий, переданных на уровень муниципального района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1 36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1 36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673 5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861 36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907 430,00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144"/>
        <w:gridCol w:w="1770"/>
        <w:gridCol w:w="2134"/>
        <w:gridCol w:w="2103"/>
        <w:gridCol w:w="2135"/>
      </w:tblGrid>
      <w:tr>
        <w:trPr>
          <w:trHeight w:val="80" w:hRule="atLeast"/>
        </w:trPr>
        <w:tc>
          <w:tcPr>
            <w:tcW w:w="1557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риложение 3 </w:t>
            </w:r>
            <w:r>
              <w:rPr>
                <w:rFonts w:cs="Arial" w:ascii="Arial" w:hAnsi="Arial"/>
                <w:sz w:val="12"/>
                <w:szCs w:val="12"/>
              </w:rPr>
              <w:t>к Решению Причулымского сельского Совета депутатов от 00.00.2024 № 00-00Р</w:t>
            </w:r>
          </w:p>
        </w:tc>
      </w:tr>
      <w:tr>
        <w:trPr>
          <w:trHeight w:val="23" w:hRule="atLeast"/>
        </w:trPr>
        <w:tc>
          <w:tcPr>
            <w:tcW w:w="155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23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 рублей)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троки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оказателя бюджетной классификац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, подраздел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на  2025 год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на 2026 год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738 77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 862 73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 801 75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16 74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71 24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10 26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 54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6 16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6 16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6 16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8 0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6 03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 0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 03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41 78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11 78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11 78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1 78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1 78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1 78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4 1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0 5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й фон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4 1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 5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 9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51 67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56 40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0 9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951 67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56 40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ОКРУЖАЮЩЕЙ СРЕ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4 95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95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охраны окружающей сре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4 95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 0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сионное обеспече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8 7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4 950,00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73 5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61 36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07 43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549"/>
        <w:gridCol w:w="947"/>
        <w:gridCol w:w="944"/>
        <w:gridCol w:w="1287"/>
        <w:gridCol w:w="863"/>
        <w:gridCol w:w="1421"/>
        <w:gridCol w:w="1361"/>
        <w:gridCol w:w="1509"/>
      </w:tblGrid>
      <w:tr>
        <w:trPr>
          <w:trHeight w:val="80" w:hRule="atLeast"/>
        </w:trPr>
        <w:tc>
          <w:tcPr>
            <w:tcW w:w="1557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" w:name="RANGE!A1%3AI146"/>
            <w:bookmarkEnd w:id="1"/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риложение 4 </w:t>
            </w:r>
            <w:r>
              <w:rPr>
                <w:rFonts w:cs="Arial" w:ascii="Arial" w:hAnsi="Arial"/>
                <w:sz w:val="12"/>
                <w:szCs w:val="12"/>
              </w:rPr>
              <w:t>к Решению Причулымского сельского Совета депутатов от 00.00.2024 № 00-00Р</w:t>
            </w:r>
          </w:p>
        </w:tc>
      </w:tr>
      <w:tr>
        <w:trPr>
          <w:trHeight w:val="276" w:hRule="atLeast"/>
        </w:trPr>
        <w:tc>
          <w:tcPr>
            <w:tcW w:w="1557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едомственная структура расходов бюджета Причулымского сельсовета на 2025 год и плановый период 2026-2027 годов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троки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ведом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, подразде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на 2025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на 2026 го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министрация Причулымского сельсовета Ачинского района Красноярского кра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773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861 3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907 43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738 7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 862 7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 801 75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60 3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60 3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60 33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0 33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9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1 19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1 1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1 19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9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 1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 1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 14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816 7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771 2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710 26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16 7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71 2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10 26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16 7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71 2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10 26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373 6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328 1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67 16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67 0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67 0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67 04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67 0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67 04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867 04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70 0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70 0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70 07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6 9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6 9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6 97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4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59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12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4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59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12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 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9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20 12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купка энергетических ресурсов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ходы на оплату труда работников по охране, обслуживанию административных зданий и водителей, в рамках непрограммных расходов администрации Причулымского сельсовета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43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43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43 1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43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43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43 1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43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443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43 1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8 3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8 3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8 37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 7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 7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 73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0 5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 5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 5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проведение выборов в муниципальном образовании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1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 5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1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 5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ециальные рас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1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 5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 органов местного самоуправления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1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1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1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6 1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6 1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6 16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а "Профилактика терроризма и экстремизма на территории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 терроризму в рамках подпрограммы "Профилактика терроризма и экстремизма на территории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300911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300911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300911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300911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9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900902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900902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900902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 государственных полномочий Администрации Причулымского сельсовета по составлению протоколов об административных правонарушениях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75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75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75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75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ленские взносы в Совет муниципальных образований Красноярского края,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90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6 0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 и вневойсковая подготов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 0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 0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 0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Причулымского сельсове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 03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 39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 39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 39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 39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 34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 34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04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04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60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 63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60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 63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60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 63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41 7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11 7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11 78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1 7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1 7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1 78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1 7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1 7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1 78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а "Обеспечение первичных мер пожарной безопасности на территории Причулымского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1 7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1 7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1 78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Причулымского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009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1 7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1 7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1 78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009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2 0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2 0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2 08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009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2 0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2 0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2 08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009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 92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 9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 92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009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 1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 1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 16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009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9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 7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009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9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 7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009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009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 7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0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й фонд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Организация комплексного благоустройства территор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а "Обеспечение сохранности и модернизации внутрипоселенческих дорог Причулымского сельсовета" муниципальной программы "Организация комплексного благоустройства территории Причулымского сельсовета"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поселенческих дорог Причулымского сельсовета" муниципальной программы "Организация комплексного благоустройства территории Причулымского сельсовета"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0094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0094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0094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0094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содержание внутрипоселенческих дорог за счет средств местного бюджета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0094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0094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0094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0094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51 6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56 4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Организация комплексного благоустройства территор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0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51 6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56 4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31 1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20095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31 1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20095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31 1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20095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31 1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20095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1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20095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 4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95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95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95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95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95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8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4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95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8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4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95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8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4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95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8 9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4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ОКРУЖАЮЩЕЙ СРЕ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4 9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9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охраны окружающей сре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4 9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4 9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ликвидацию несанкционированных свалок,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82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82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82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82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82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82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82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30082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9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латы к пенсиям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90091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пенсии, социальные доплаты к пенсия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90091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8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4 950,00</w:t>
            </w:r>
          </w:p>
        </w:tc>
      </w:tr>
      <w:tr>
        <w:trPr>
          <w:trHeight w:val="23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СЕГО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73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61 36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07 43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16"/>
        <w:gridCol w:w="1261"/>
        <w:gridCol w:w="957"/>
        <w:gridCol w:w="1097"/>
        <w:gridCol w:w="1384"/>
        <w:gridCol w:w="1524"/>
        <w:gridCol w:w="1521"/>
      </w:tblGrid>
      <w:tr>
        <w:trPr>
          <w:trHeight w:val="272" w:hRule="atLeast"/>
        </w:trPr>
        <w:tc>
          <w:tcPr>
            <w:tcW w:w="1557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bookmarkStart w:id="2" w:name="RANGE!A1%3AH178"/>
            <w:bookmarkEnd w:id="2"/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Приложение 5 </w:t>
            </w:r>
            <w:r>
              <w:rPr>
                <w:rFonts w:cs="Arial" w:ascii="Arial" w:hAnsi="Arial"/>
                <w:sz w:val="11"/>
                <w:szCs w:val="11"/>
              </w:rPr>
              <w:t>к Решению Причулымского сельского Совета депутатов от 00.00.2024 № 00-00Р</w:t>
            </w:r>
          </w:p>
        </w:tc>
      </w:tr>
      <w:tr>
        <w:trPr>
          <w:trHeight w:val="184" w:hRule="atLeast"/>
        </w:trPr>
        <w:tc>
          <w:tcPr>
            <w:tcW w:w="15579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Распределение бюджетных ассигнований по целевым статьям (муниципальным программам Причулым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ричулымского сельсовета на 2025 и плановый период 2026-2027 годов</w:t>
            </w:r>
          </w:p>
        </w:tc>
      </w:tr>
      <w:tr>
        <w:trPr>
          <w:trHeight w:val="184" w:hRule="atLeast"/>
        </w:trPr>
        <w:tc>
          <w:tcPr>
            <w:tcW w:w="1557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</w:tr>
      <w:tr>
        <w:trPr>
          <w:trHeight w:val="80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 рублей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строки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Целевая стать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ид расходо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здел, 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умма на 2025 го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умма на 2026 го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Муниципальная программа "Организация комплексного благоустройства территории Причулымского сельсове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01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4 309 9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 937 1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 993 95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одпрограмма "Обеспечение сохранности и модернизации внутрипоселенческих дорог Причулымского сельсовета "муниципальной программы "Организация комплексного благоустройства территории Причулымского сельсовет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4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0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поселенческих дорог Причулымского сельсовета" муниципальной программы "Организация комплексного благоустройства территории Причулымского сельсовет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94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4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0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94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4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0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94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4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0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94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4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0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94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4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0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орожное хозяйство (дорожный фонд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94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4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0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292 6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7116" w:type="dxa"/>
            <w:tcBorders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содержание внутрипоселенческих дорог за счет средств местного бюджета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94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94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94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94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94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орожное хозяйство (дорожный фонд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0094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8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31 1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0095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8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31 1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0095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8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31 1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0095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8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31 1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0095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 1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0095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 1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0095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 1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0095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0095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0095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одпрограмма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45 8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5 4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1 35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ликвидацию несанкционированных свалок,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82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82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82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82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ХРАНА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82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ругие вопросы в области охраны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82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82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82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82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82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ХРАНА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82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ругие вопросы в области охраны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82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95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95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95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95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95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95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95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8 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4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95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8 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4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95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8 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4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95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8 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4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95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8 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4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095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8 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4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Муниципальная программа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0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 346 7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 316 7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 316 78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программа "Обеспечение первичных мер пожарной безопасности на территории Причулымского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41 7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11 7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11 78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Причулымского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41 7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11 7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11 78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2 0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2 0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2 08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2 0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2 08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2 08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8 9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8 9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8 92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8 9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8 9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8 92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еспечение пожарной безопас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8 9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8 9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8 92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3 1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3 1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3 16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3 1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3 1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3 16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еспечение пожарной безопас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3 1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3 1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3 16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79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9 7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9 7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79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9 7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9 7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еспечение пожарной безопас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7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7 7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7 7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7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7 7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7 7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еспечение пожарной безопас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20093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7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7 7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7 7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программа "Профилактика терроризма и экстремизма на территории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3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Мероприятия по терроризму и экстремизму в рамках подпрограммы "Профилактика терроризма и экстремизма на территории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30091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30091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30091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30091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30091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30091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Муниципальная программа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03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 016 3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 016 3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 016 36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9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16 3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16 3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16 36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90090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90090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90090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90090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90090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оплаты к пенсиям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9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9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пенсии, социальные доплаты к пенс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9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9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9009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Непрограммные расходы Администрации Причулым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720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9 100 4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8 252 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7 885 39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0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 100 4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252 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 885 39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Причулым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8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6 03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4 39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4 392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4 39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2 34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2 34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2 34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ЦИОНАЛЬН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2 34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2 34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обилизация и вневойсковая подготов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2 34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2 34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 04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 0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ЦИОНАЛЬН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 04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 0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обилизация и вневойсковая подготов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 04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 0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и 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 60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 63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 60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 63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 60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 63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ЦИОНАЛЬН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 60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 63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обилизация и вневойсковая подготов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 60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 63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существление государственных полномочий Администрации Причулымского сельсовета по составлению протоколов об административных правонарушениях в рамках непрограммных расходов Администрации Причулым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75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и 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75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75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75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75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75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лава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60 3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60 33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60 33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60 3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60 33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60 33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60 3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60 33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60 33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1 1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1 19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1 19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1 1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1 19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1 19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1 1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1 19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1 19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9 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9 1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9 14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9 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9 1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9 14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9 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9 1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9 14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Членские взносы в Совет муниципальных образований Красноярского края, в рамках непрограммных расходов администрации Причулымского сельсовета Ачинского района Красноярского кра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лата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проведение выборов в муниципальном образовании в рамках непрограммных расходов администрации Причулым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30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30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пециальн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30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30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еспечение проведения выборов и референдум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30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ричулым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373 6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328 1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267 16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 867 0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 867 0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 867 04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 867 0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 867 04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 867 04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970 0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970 0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970 07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970 0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970 0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970 07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970 0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970 0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970 07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6 9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6 9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6 97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6 9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6 9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6 97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6 9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6 9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96 97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0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59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00 12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0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59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00 12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79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20 12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79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20 12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79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20 12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лата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Уплата прочих налогов и сборов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Уплата налогов, сборов и иных платежей                      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Причулым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43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43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43 1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43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43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43 1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43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43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43 1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08 3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08 3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08 37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08 3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08 3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08 37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0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08 3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08 37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08 37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4 7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4 73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4 73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4 7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4 73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4 73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0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4 7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4 73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4 73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езервные фонды органов местного самоуправления в рамках непрограммных расходов Администрации Причулымского сельсов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1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1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1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7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1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8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210091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9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словно утвержденн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8 7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94 950,00</w:t>
            </w:r>
          </w:p>
        </w:tc>
      </w:tr>
      <w:tr>
        <w:trPr>
          <w:trHeight w:val="23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Всего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 773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 861 36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 907 43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549"/>
        <w:gridCol w:w="2100"/>
        <w:gridCol w:w="2199"/>
        <w:gridCol w:w="2232"/>
      </w:tblGrid>
      <w:tr>
        <w:trPr>
          <w:trHeight w:val="234" w:hRule="atLeast"/>
        </w:trPr>
        <w:tc>
          <w:tcPr>
            <w:tcW w:w="155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3" w:name="RANGE!A1%3AE11"/>
            <w:bookmarkEnd w:id="3"/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риложение 6 </w:t>
            </w:r>
            <w:r>
              <w:rPr>
                <w:rFonts w:cs="Arial" w:ascii="Arial" w:hAnsi="Arial"/>
                <w:sz w:val="12"/>
                <w:szCs w:val="12"/>
              </w:rPr>
              <w:t>к Решению Причулымского сельского Совета депутатов от 00.00.2024 № 00-00Р</w:t>
            </w:r>
          </w:p>
        </w:tc>
      </w:tr>
      <w:tr>
        <w:trPr>
          <w:trHeight w:val="23" w:hRule="atLeast"/>
        </w:trPr>
        <w:tc>
          <w:tcPr>
            <w:tcW w:w="15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аспределение иных межбюджетных трансфертов, переданных бюджетом Причулымского сельсовета бюджету Ачинского района в 2025 году и плановом периоде 2026-2027 годов </w:t>
            </w:r>
          </w:p>
        </w:tc>
      </w:tr>
      <w:tr>
        <w:trPr>
          <w:trHeight w:val="23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рублей)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троки</w:t>
            </w:r>
          </w:p>
        </w:tc>
        <w:tc>
          <w:tcPr>
            <w:tcW w:w="7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 3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53"/>
        <w:gridCol w:w="7120"/>
        <w:gridCol w:w="2365"/>
        <w:gridCol w:w="2250"/>
        <w:gridCol w:w="2184"/>
      </w:tblGrid>
      <w:tr>
        <w:trPr>
          <w:trHeight w:val="644" w:hRule="atLeast"/>
        </w:trPr>
        <w:tc>
          <w:tcPr>
            <w:tcW w:w="155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к решению Причулымского сельского Совета депутатов от 00.00.2024 № 00-00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спределение субвенций и иных межбюджетных трансфертов, выделенных бюджету Причулымского сельсовета на 2025 год и плановый период 2026-2027 годов</w:t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субвенции и субсиди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31 45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 48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450,00</w:t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Причулымского сельсов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 00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 03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 государственных полномочий Администрации Причулымского сельсовета по составлению протоколов об административных правонарушениях в рамках непрограммных расходов Администрации Причулымского сельсове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ликвидацию несанкционированных свалок,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31 450,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 480,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4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539" w:gutter="0" w:header="0" w:top="720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footerReference w:type="default" r:id="rId10"/>
      <w:type w:val="nextPage"/>
      <w:pgSz w:w="11906" w:h="16838"/>
      <w:pgMar w:left="72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10" w:after="0"/>
      <w:ind w:left="3221" w:hanging="0"/>
      <w:outlineLvl w:val="0"/>
    </w:pPr>
    <w:rPr>
      <w:b/>
      <w:color w:val="000000"/>
      <w:spacing w:val="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Calibri"/>
      <w:color w:val="808080"/>
    </w:rPr>
  </w:style>
  <w:style w:type="character" w:styleId="WW8Num16z2">
    <w:name w:val="WW8Num16z2"/>
    <w:qFormat/>
    <w:rPr>
      <w:rFonts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4"/>
      <w:szCs w:val="1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bCs/>
      <w:color w:val="000000"/>
      <w:spacing w:val="10"/>
      <w:sz w:val="21"/>
      <w:szCs w:val="21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CD3300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ylfaen215pt">
    <w:name w:val="Основной текст + Sylfaen;21;5 pt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LucidaSansUnicode215pt0pt">
    <w:name w:val="Основной текст + Lucida Sans Unicode;21;5 pt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LucidaSansUnicode225pt0pt">
    <w:name w:val="Основной текст (2) + Lucida Sans Unicode;22;5 pt;Не полужирный;Интервал 0 pt"/>
    <w:basedOn w:val="Style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LucidaSansUnicode21pt0pt">
    <w:name w:val="Основной текст + Lucida Sans Unicode;21 pt;Курсив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">
    <w:name w:val="Заголовок №1_"/>
    <w:basedOn w:val="Style7"/>
    <w:qFormat/>
    <w:rPr>
      <w:rFonts w:ascii="Sylfaen" w:hAnsi="Sylfaen" w:eastAsia="Sylfaen" w:cs="Sylfaen"/>
      <w:b/>
      <w:bCs/>
      <w:color w:val="000000"/>
      <w:spacing w:val="30"/>
      <w:sz w:val="47"/>
      <w:szCs w:val="47"/>
      <w:lang w:val="ru-RU" w:bidi="ar-SA"/>
    </w:rPr>
  </w:style>
  <w:style w:type="character" w:styleId="4Sylfaen">
    <w:name w:val="Основной текст (4) + Sylfaen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7pt">
    <w:name w:val="Основной текст (4) + 7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TimesNewRoman8pt">
    <w:name w:val="Основной текст (4) + Times New Roman;8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№2_"/>
    <w:basedOn w:val="Style7"/>
    <w:qFormat/>
    <w:rPr>
      <w:b/>
      <w:bCs/>
      <w:color w:val="000000"/>
      <w:spacing w:val="10"/>
      <w:sz w:val="16"/>
      <w:szCs w:val="16"/>
      <w:lang w:val="ru-RU" w:bidi="ar-SA"/>
    </w:rPr>
  </w:style>
  <w:style w:type="character" w:styleId="14">
    <w:name w:val="Обычный + 14 пт Знак"/>
    <w:qFormat/>
    <w:rPr>
      <w:sz w:val="28"/>
      <w:lang w:val="en-US" w:bidi="ar-SA"/>
    </w:rPr>
  </w:style>
  <w:style w:type="character" w:styleId="141">
    <w:name w:val="основной 14 Знак"/>
    <w:qFormat/>
    <w:rPr>
      <w:sz w:val="28"/>
      <w:szCs w:val="28"/>
      <w:lang w:val="en-US" w:bidi="ar-SA"/>
    </w:rPr>
  </w:style>
  <w:style w:type="character" w:styleId="Style11">
    <w:name w:val="Основной Знак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HTML1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 Знак Знак Знак Знак Знак Знак"/>
    <w:basedOn w:val="Style7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HeaderChar">
    <w:name w:val="Header Char"/>
    <w:basedOn w:val="Style7"/>
    <w:qFormat/>
    <w:rPr>
      <w:rFonts w:cs="Times New Roman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8"/>
      <w:szCs w:val="24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7"/>
    <w:qFormat/>
    <w:rPr/>
  </w:style>
  <w:style w:type="character" w:styleId="WWAbsatzStandardschriftart1111111111">
    <w:name w:val="WW-Absatz-Standardschriftart1111111111"/>
    <w:qFormat/>
    <w:rPr/>
  </w:style>
  <w:style w:type="character" w:styleId="S1">
    <w:name w:val="s1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19"/>
      <w:lang w:bidi="ar-SA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2" w:after="0"/>
      <w:jc w:val="center"/>
    </w:pPr>
    <w:rPr>
      <w:b/>
      <w:bCs/>
      <w:color w:val="000000"/>
      <w:spacing w:val="10"/>
      <w:sz w:val="21"/>
      <w:szCs w:val="21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110" w:after="0"/>
      <w:jc w:val="center"/>
    </w:pPr>
    <w:rPr>
      <w:b/>
      <w:color w:val="000000"/>
      <w:spacing w:val="7"/>
      <w:sz w:val="28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580" w:before="540" w:after="0"/>
      <w:jc w:val="both"/>
    </w:pPr>
    <w:rPr>
      <w:color w:val="000000"/>
      <w:spacing w:val="20"/>
      <w:sz w:val="44"/>
      <w:szCs w:val="4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2"/>
    </w:pPr>
    <w:rPr>
      <w:rFonts w:ascii="Lucida Sans Unicode" w:hAnsi="Lucida Sans Unicode" w:eastAsia="Lucida Sans Unicode" w:cs="Lucida Sans Unicode"/>
      <w:color w:val="000000"/>
      <w:sz w:val="45"/>
      <w:szCs w:val="4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ind w:hanging="1860"/>
      <w:outlineLvl w:val="0"/>
    </w:pPr>
    <w:rPr>
      <w:rFonts w:ascii="Sylfaen" w:hAnsi="Sylfaen" w:eastAsia="Sylfaen" w:cs="Sylfaen"/>
      <w:b/>
      <w:bCs/>
      <w:color w:val="000000"/>
      <w:spacing w:val="30"/>
      <w:sz w:val="47"/>
      <w:szCs w:val="4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340"/>
      <w:jc w:val="both"/>
    </w:pPr>
    <w:rPr>
      <w:rFonts w:ascii="Lucida Sans Unicode" w:hAnsi="Lucida Sans Unicode" w:eastAsia="Lucida Sans Unicode" w:cs="Lucida Sans Unicode"/>
      <w:color w:val="000000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06" w:before="120" w:after="0"/>
      <w:jc w:val="center"/>
      <w:outlineLvl w:val="1"/>
    </w:pPr>
    <w:rPr>
      <w:b/>
      <w:bCs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color w:val="000000"/>
      <w:spacing w:val="10"/>
      <w:sz w:val="16"/>
      <w:szCs w:val="16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42">
    <w:name w:val="Обычный + 14 пт"/>
    <w:basedOn w:val="Normal"/>
    <w:qFormat/>
    <w:pPr>
      <w:tabs>
        <w:tab w:val="clear" w:pos="709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143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2">
    <w:name w:val="Основн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16">
    <w:name w:val="Стиль1"/>
    <w:basedOn w:val="TextBody"/>
    <w:qFormat/>
    <w:pPr>
      <w:tabs>
        <w:tab w:val="clear" w:pos="709"/>
        <w:tab w:val="left" w:pos="567" w:leader="none"/>
      </w:tabs>
      <w:snapToGrid w:val="false"/>
      <w:ind w:left="567" w:hanging="141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24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7">
    <w:name w:val="Марианна1"/>
    <w:basedOn w:val="Heading2"/>
    <w:next w:val="Style24"/>
    <w:qFormat/>
    <w:pPr>
      <w:keepLines/>
      <w:numPr>
        <w:ilvl w:val="0"/>
        <w:numId w:val="0"/>
      </w:numPr>
      <w:spacing w:before="120" w:after="120"/>
      <w:outlineLvl w:val="9"/>
    </w:pPr>
    <w:rPr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  <w:jc w:val="both"/>
    </w:pPr>
    <w:rPr>
      <w:spacing w:val="-5"/>
      <w:sz w:val="28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14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ach-raion.gosuslugi.ru/" TargetMode="External"/><Relationship Id="rId5" Type="http://schemas.openxmlformats.org/officeDocument/2006/relationships/hyperlink" Target="https://ach-raion.gosuslugi.ru/" TargetMode="External"/><Relationship Id="rId6" Type="http://schemas.openxmlformats.org/officeDocument/2006/relationships/hyperlink" Target="https://ach-raion.gosuslugi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6:00Z</dcterms:created>
  <dc:creator>Next</dc:creator>
  <dc:description/>
  <cp:keywords/>
  <dc:language>en-US</dc:language>
  <cp:lastModifiedBy>User</cp:lastModifiedBy>
  <cp:lastPrinted>2024-11-28T14:34:00Z</cp:lastPrinted>
  <dcterms:modified xsi:type="dcterms:W3CDTF">2024-11-28T07:34:00Z</dcterms:modified>
  <cp:revision>138</cp:revision>
  <dc:subject/>
  <dc:title>1224111</dc:title>
</cp:coreProperties>
</file>